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44;&amp;#31169;&amp;#35745;&amp;#3163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44;&amp;#31169;&amp;#35745;&amp;#3163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44;&amp;#31169;&amp;#35745;&amp;#3163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42.html"&gt;http://www.cction.com/report/202310/414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4;&amp;#31169;&amp;#35745;&amp;#31639;&amp;#26159;&amp;#25351;&amp;#22312;&amp;#25552;&amp;#20379;&amp;#38544;&amp;#31169;&amp;#20445;&amp;#25252;&amp;#30340;&amp;#21069;&amp;#25552;&amp;#19979;&amp;#23454;&amp;#29616;&amp;#25968;&amp;#25454;&amp;#20215;&amp;#20540;&amp;#25366;&amp;#25496;&amp;#30340;&amp;#25216;&amp;#26415;&amp;#20307;&amp;#31995;&amp;#65292;&amp;#32780;&amp;#38750;&amp;#21333;&amp;#19968;&amp;#25216;&amp;#26415;&amp;#65292;&amp;#26089;&amp;#26399;&amp;#22810;&amp;#34987;&amp;#23450;&amp;#20041;&amp;#20026;&amp;#38544;&amp;#31169;&amp;#20445;&amp;#25252;&amp;#35745;&amp;#31639;&amp;#12289;&amp;#38544;&amp;#31169;&amp;#20445;&amp;#25252;&amp;#25216;&amp;#26415;&amp;#31561;&amp;#12290;2016&amp;#24180;&amp;#21457;&amp;#24067;&amp;#30340;&amp;#12298;&amp;#38544;&amp;#31169;&amp;#35745;&amp;#31639;&amp;#30740;&amp;#31350;&amp;#33539;&amp;#30068;&amp;#21450;&amp;#21457;&amp;#23637;&amp;#36235;&amp;#21183;&amp;#12299;&amp;#27491;&amp;#24335;&amp;#25552;&amp;#20986;&amp;ldquo;&amp;#38544;&amp;#31169;&amp;#35745;&amp;#31639;&amp;rdquo;&amp;#19968;&amp;#35789;&amp;#65292;&amp;#24182;&amp;#23558;&amp;#38544;&amp;#31169;&amp;#35745;&amp;#31639;&amp;#23450;&amp;#20041;&amp;#20026;&amp;ldquo;&amp;#38754;&amp;#21521;&amp;#38544;&amp;#31169;&amp;#20449;&amp;#24687;&amp;#20840;&amp;#29983;&amp;#21629;&amp;#21608;&amp;#26399;&amp;#20445;&amp;#25252;&amp;#30340;&amp;#35745;&amp;#31639;&amp;#29702;&amp;#35770;&amp;#21644;&amp;#26041;&amp;#27861;&amp;#65292;&amp;#26159;&amp;#38544;&amp;#31169;&amp;#20449;&amp;#24687;&amp;#30340;&amp;#25152;&amp;#26377;&amp;#26435;&amp;#12289;&amp;#31649;&amp;#29702;&amp;#26435;&amp;#21644;&amp;#20351;&amp;#29992;&amp;#26435;&amp;#20998;&amp;#31163;&amp;#26102;&amp;#38544;&amp;#31169;&amp;#24230;&amp;#37327;&amp;#12289;&amp;#38544;&amp;#31169;&amp;#27844;&amp;#28431;&amp;#20195;&amp;#20215;&amp;#12289;&amp;#38544;&amp;#31169;&amp;#20445;&amp;#25252;&amp;#19982;&amp;#38544;&amp;#31169;&amp;#20998;&amp;#26512;&amp;#22797;&amp;#26434;&amp;#24615;&amp;#30340;&amp;#21487;&amp;#35745;&amp;#31639;&amp;#27169;&amp;#22411;&amp;#19982;&amp;#20844;&amp;#29702;&amp;#21270;&amp;#31995;&amp;#32479;&amp;#12290;&amp;rdquo;&lt;/p&gt;&lt;div&gt;&amp;#38544;&amp;#31169;&amp;#35745;&amp;#31639;&amp;#25216;&amp;#26415;&amp;#20316;&amp;#20026;&amp;#20445;&amp;#38556;&amp;#25968;&amp;#25454;&amp;#23433;&amp;#20840;&amp;#27969;&amp;#36890;&amp;#30340;&amp;#26377;&amp;#25928;&amp;#26041;&amp;#24335;&amp;#65292;&amp;#20056;&amp;#26102;&amp;#20056;&amp;#21183;&amp;#39640;&amp;#36895;&amp;#21457;&amp;#23637;&amp;#65292;&amp;#24050;&amp;#36880;&amp;#28176;&amp;#25104;&amp;#20026;&amp;#20419;&amp;#36827;&amp;#25968;&amp;#25454;&amp;#35201;&amp;#32032;&amp;#36328;&amp;#22495;&amp;#27969;&amp;#36890;&amp;#21644;&amp;#24212;&amp;#29992;&amp;#30340;&amp;#26680;&amp;#24515;&amp;#25216;&amp;#26415;&amp;#65292;&amp;#24191;&amp;#27867;&amp;#24212;&amp;#29992;&amp;#20110;&amp;#37329;&amp;#34701;&amp;#12289;&amp;#25919;&amp;#21153;&amp;#12289;&amp;#21307;&amp;#30103;&amp;#12289;&amp;#33021;&amp;#28304;&amp;#12289;&amp;#21046;&amp;#36896;&amp;#31561;&amp;#35832;&amp;#22810;&amp;#39046;&amp;#22495;&amp;#12290;2021&amp;#24180;&amp;#20013;&amp;#22269;&amp;#38544;&amp;#31169;&amp;#35745;&amp;#31639;&amp;#24066;&amp;#22330;&amp;#35268;&amp;#27169;&amp;#20026;4.9&amp;#20159;&amp;#20803;&amp;#65292;&amp;#39044;&amp;#35745;&amp;#33267;2025&amp;#24180;&amp;#23558;&amp;#36798;&amp;#21040;145.1&amp;#20159;&amp;#20803;&amp;#12290;2021&amp;#24180;&amp;#20013;&amp;#22269;&amp;#38544;&amp;#31169;&amp;#35745;&amp;#31639;&amp;#22522;&amp;#30784;&amp;#20135;&amp;#21697;&amp;#26381;&amp;#21153;&amp;#30340;&amp;#25216;&amp;#26415;&amp;#37319;&amp;#36141;&amp;#20013;&amp;#65292;&amp;#37329;&amp;#34701;&amp;#12289;&amp;#25919;&amp;#21153;&amp;#12289;&amp;#36816;&amp;#33829;&amp;#21830;&amp;#21344;&amp;#25454;75%~80%&amp;#30340;&amp;#24066;&amp;#22330;&amp;#20221;&amp;#39069;&amp;#65292;&amp;#21307;&amp;#30103;&amp;#39046;&amp;#22495;&amp;#21344;&amp;#27604;&amp;#32422;&amp;#20026;10%&amp;#12290;&amp;#32467;&amp;#21512;&amp;#23545;&amp;#21508;&amp;#39046;&amp;#22495;&amp;#34892;&amp;#19994;&amp;#29992;&amp;#25143;&amp;#30340;&amp;#25216;&amp;#26415;&amp;#25237;&amp;#20837;&amp;#35268;&amp;#21010;&amp;#35843;&amp;#30740;&amp;#65292;&amp;#30740;&amp;#31350;&amp;#21457;&amp;#29616;&amp;#37329;&amp;#34701;&amp;#12289;&amp;#25919;&amp;#21153;&amp;#12289;&amp;#36816;&amp;#33829;&amp;#21830;&amp;#30340;&amp;#26680;&amp;#24515;&amp;#25237;&amp;#20837;&amp;#26399;&amp;#38598;&amp;#20013;&amp;#22312;2022-2024&amp;#24180;&amp;#65292;&amp;#39044;&amp;#35745;2025&amp;#24180;&amp;#23558;&amp;#21462;&amp;#24471;&amp;#25910;&amp;#23448;&amp;#25104;&amp;#26524;&amp;#12290;&lt;/div&gt;  &lt;div&gt;&amp;#25105;&amp;#22269;&amp;#20197;&amp;#25919;&amp;#31574;&amp;#25163;&amp;#27573;&amp;#20419;&amp;#36827;&amp;#25216;&amp;#26415;&amp;#21019;&amp;#26032;&amp;#21457;&amp;#23637;&amp;#65292;&amp;#21033;&amp;#29992;&amp;#35268;&amp;#21010;&amp;#25351;&amp;#26126;&amp;#21457;&amp;#23637;&amp;#26041;&amp;#21521;&amp;#65292;&amp;#38450;&amp;#27490;&amp;#30417;&amp;#31649;&amp;#36943;&amp;#21046;&amp;#31185;&amp;#25216;&amp;#36827;&amp;#27493;&amp;#12290;&amp;#22312;&amp;#25968;&amp;#23383;&amp;#32463;&amp;#27982;&amp;#36805;&amp;#36895;&amp;#21457;&amp;#23637;&amp;#30340;&amp;#32972;&amp;#26223;&amp;#19979;&amp;#65292;&amp;#38544;&amp;#31169;&amp;#35745;&amp;#31639;&amp;#25216;&amp;#26415;&amp;#30340;&amp;#20851;&amp;#38190;&amp;#20316;&amp;#29992;&amp;#27491;&amp;#22312;&amp;#36880;&amp;#28176;&amp;#26174;&amp;#29616;&amp;#65292;&amp;#21457;&amp;#23637;&amp;#35268;&amp;#21010;&amp;#31561;&amp;#21508;&amp;#39033;&amp;#30456;&amp;#20851;&amp;#25512;&amp;#36827;&amp;#25919;&amp;#31574;&amp;#20063;&amp;#23558;&amp;#19981;&amp;#26029;&amp;#21521;&amp;#34892;&amp;#19994;&amp;#21270;&amp;#12289;&amp;#22320;&amp;#26041;&amp;#21270;&amp;#26041;&amp;#21521;&amp;#32454;&amp;#20998;&amp;#21457;&amp;#23637;&amp;#65292;2021&amp;#24180;5&amp;#26376;&amp;#21360;&amp;#21457;&amp;#30340;&amp;#12298;&amp;#20840;&amp;#22269;&amp;#19968;&amp;#20307;&amp;#21270;&amp;#22823;&amp;#25968;&amp;#25454;&amp;#20013;&amp;#24515;&amp;#21327;&amp;#21516;&amp;#21019;&amp;#26032;&amp;#20307;&amp;#31995;&amp;#31639;&amp;#21147;&amp;#26530;&amp;#32445;&amp;#23454;&amp;#26045;&amp;#26041;&amp;#26696;&amp;#12299;&amp;#25552;&amp;#20986;&amp;#65292;&amp;#20419;&amp;#36827;&amp;#25968;&amp;#25454;&amp;#26377;&amp;#24207;&amp;#27969;&amp;#36890;&amp;#65292;&amp;#35797;&amp;#39564;&amp;#22810;&amp;#26041;&amp;#23433;&amp;#20840;&amp;#35745;&amp;#31639;&amp;#12289;&amp;#21306;&amp;#22359;&amp;#38142;&amp;#12289;&amp;#38544;&amp;#31169;&amp;#35745;&amp;#31639;&amp;#12289;&amp;#25968;&amp;#25454;&amp;#27801;&amp;#31665;&amp;#31561;&amp;#25216;&amp;#26415;&amp;#27169;&amp;#24335;&amp;#65292;&amp;#26500;&amp;#24314;&amp;#25968;&amp;#25454;&amp;#21487;&amp;#20449;&amp;#27969;&amp;#36890;&amp;#29615;&amp;#22659;,&amp;#25552;&amp;#39640;&amp;#25968;&amp;#25454;&amp;#27969;&amp;#36890;&amp;#25928;&amp;#29575;&amp;#12290;2022&amp;#24180;10&amp;#26376;&amp;#22269;&amp;#21153;&amp;#38498;&amp;#21150;&amp;#20844;&amp;#21381;&amp;#21360;&amp;#21457;&amp;#30340;&amp;#12298;&amp;#20840;&amp;#22269;&amp;#19968;&amp;#20307;&amp;#21270;&amp;#25919;&amp;#21153;&amp;#22823;&amp;#25968;&amp;#25454;&amp;#20307;&amp;#31995;&amp;#24314;&amp;#35774;&amp;#25351;&amp;#21335;&amp;#12299;&amp;#25552;&amp;#20986;&amp;#25506;&amp;#32034;&amp;#21033;&amp;#29992;&amp;#26680;&amp;#26597;&amp;#12289;&amp;#27169;&amp;#22411;&amp;#20998;&amp;#26512;&amp;#12289;&amp;#38544;&amp;#31169;&amp;#35745;&amp;#31639;&amp;#31561;&amp;#22810;&amp;#31181;&amp;#25163;&amp;#27573;&amp;#65292;&amp;#26377;&amp;#25928;&amp;#25903;&amp;#25745;&amp;#22320;&amp;#26041;&amp;#25968;&amp;#25454;&amp;#36164;&amp;#28304;&amp;#28145;&amp;#24230;&amp;#24320;&amp;#21457;&amp;#21033;&amp;#29992;&amp;#12290;&lt;/div&gt;  &lt;div&gt;&amp;#20013;&amp;#20225;&amp;#39038;&amp;#38382;&amp;#32593;&amp;#21457;&amp;#24067;&amp;#30340;&amp;#12298;2024-2030&amp;#24180;&amp;#20013;&amp;#22269;&amp;#38544;&amp;#31169;&amp;#35745;&amp;#31639;&amp;#24066;&amp;#22330;&amp;#28145;&amp;#24230;&amp;#20998;&amp;#26512;&amp;#19982;&amp;#25237;&amp;#36164;&amp;#21069;&amp;#26223;&amp;#25253;&amp;#21578;&amp;#12299;&amp;#20849;&amp;#21313;&amp;#31456;&amp;#12290;&amp;#39318;&amp;#20808;&amp;#20171;&amp;#32461;&amp;#20102;&amp;#38544;&amp;#31169;&amp;#35745;&amp;#31639;&amp;#30340;&amp;#22522;&amp;#26412;&amp;#27010;&amp;#24565;&amp;#21450;&amp;#20316;&amp;#29992;&amp;#65292;&amp;#25509;&amp;#30528;&amp;#20998;&amp;#26512;&amp;#20102;&amp;#25968;&amp;#25454;&amp;#23433;&amp;#20840;&amp;#34892;&amp;#19994;&amp;#30340;&amp;#21457;&amp;#23637;&amp;#21450;&amp;#38656;&amp;#27714;&amp;#65292;&amp;#24182;&amp;#20171;&amp;#32461;&amp;#20102;&amp;#22269;&amp;#20869;&amp;#22806;&amp;#38544;&amp;#31169;&amp;#35745;&amp;#31639;&amp;#34892;&amp;#19994;&amp;#30340;&amp;#21457;&amp;#23637;&amp;#29615;&amp;#22659;&amp;#19982;&amp;#21457;&amp;#23637;&amp;#29616;&amp;#29366;&amp;#12290;&amp;#38543;&amp;#21518;&amp;#65292;&amp;#25253;&amp;#21578;&amp;#20174;&amp;#24212;&amp;#29992;&amp;#19982;&amp;#25216;&amp;#26415;&amp;#20004;&amp;#20010;&amp;#26041;&amp;#38754;&amp;#23545;&amp;#38544;&amp;#31169;&amp;#35745;&amp;#31639;&amp;#34892;&amp;#19994;&amp;#36827;&amp;#34892;&amp;#20102;&amp;#28145;&amp;#20837;&amp;#20998;&amp;#26512;&amp;#65307;&amp;#28982;&amp;#21518;&amp;#65292;&amp;#25253;&amp;#21578;&amp;#20998;&amp;#26512;&amp;#20102;&amp;#22269;&amp;#20869;&amp;#37325;&amp;#28857;&amp;#20225;&amp;#19994;&amp;#36816;&amp;#33829;&amp;#29366;&amp;#20917;&amp;#65292;&amp;#26368;&amp;#21518;&amp;#23545;&amp;#38544;&amp;#31169;&amp;#35745;&amp;#31639;&amp;#20135;&amp;#19994;&amp;#30340;&amp;#25237;&amp;#34701;&amp;#36164;&amp;#24773;&amp;#20917;&amp;#20197;&amp;#21450;&amp;#21457;&amp;#23637;&amp;#21069;&amp;#26223;&amp;#20570;&amp;#20102;&amp;#20998;&amp;#26512;&amp;#12290;&lt;/div&gt;  &lt;div&gt;&amp;#26412;&amp;#30740;&amp;#31350;&amp;#25253;&amp;#21578;&amp;#25968;&amp;#25454;&amp;#20027;&amp;#35201;&amp;#26469;&amp;#33258;&amp;#20110;&amp;#22269;&amp;#23478;&amp;#32479;&amp;#35745;&amp;#23616;&amp;#12289;&amp;#24037;&amp;#20449;&amp;#37096;&amp;#12289;&amp;#38544;&amp;#31169;&amp;#35745;&amp;#31639;&amp;#32852;&amp;#30431;&amp;#12289;&amp;#20114;&amp;#32852;&amp;#32593;&amp;#25968;&amp;#25454;&amp;#20013;&amp;#24515;&amp;#65288;IDC&amp;#65289;&amp;#12289;&amp;#20013;&amp;#20225;&amp;#39038;&amp;#38382;&amp;#32593;&amp;#12289;&amp;#20013;&amp;#20225;&amp;#39038;&amp;#38382;&amp;#32593;&amp;#24066;&amp;#22330;&amp;#35843;&amp;#26597;&amp;#20013;&amp;#24515;&amp;#12289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8544;&amp;#31169;&amp;#35745;&amp;#31639;&amp;#34892;&amp;#19994;&amp;#26377;&amp;#20010;&amp;#31995;&amp;#32479;&amp;#28145;&amp;#20837;&amp;#30340;&amp;#20102;&amp;#35299;&amp;#12289;&amp;#25110;&amp;#32773;&amp;#24819;&amp;#25237;&amp;#36164;&amp;#38544;&amp;#31169;&amp;#35745;&amp;#31639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8544;&amp;#31169;&amp;#35745;&amp;#31639;&amp;#34892;&amp;#19994;&amp;#27010;&amp;#36848;&lt;/div&gt;  &lt;div&gt;1.1&amp;#12288;&amp;#38544;&amp;#31169;&amp;#35745;&amp;#31639;&amp;#22522;&amp;#26412;&amp;#27010;&amp;#24565;&lt;/div&gt;  &lt;div&gt;1.1.1&amp;#12288;&amp;#22269;&amp;#22806;&amp;#38544;&amp;#31169;&amp;#35745;&amp;#31639;&amp;#23450;&amp;#20041;&lt;/div&gt;  &lt;div&gt;1.1.2&amp;#12288;&amp;#22269;&amp;#20869;&amp;#38544;&amp;#31169;&amp;#35745;&amp;#31639;&amp;#23450;&amp;#20041;&lt;/div&gt;  &lt;div&gt;1.2&amp;#12288;&amp;#38544;&amp;#31169;&amp;#35745;&amp;#31639;&amp;#20316;&amp;#29992;&lt;/div&gt;  &lt;div&gt;1.2.1&amp;#12288;&amp;#21161;&amp;#21147;&amp;#25968;&amp;#25454;&amp;#35201;&amp;#32032;&amp;#24066;&amp;#22330;&amp;#21270;&amp;#37197;&amp;#32622;&lt;/div&gt;  &lt;div&gt;1.2.2&amp;#12288;&amp;#25104;&amp;#20026;&amp;#38450;&amp;#33539;&amp;#25968;&amp;#25454;&amp;#27844;&amp;#38706;&amp;#31361;&amp;#30772;&amp;#21475;&lt;/div&gt;  &lt;div&gt;1.2.3&amp;#12288;&amp;#20419;&amp;#36827;&amp;#22810;&amp;#26041;&amp;#25968;&amp;#25454;&amp;#23433;&amp;#20840;&amp;#21512;&amp;#35268;&amp;#21327;&amp;#20316;&lt;/div&gt;  &lt;div&gt;1.2.4&amp;#12288;&amp;#20419;&amp;#36827;&amp;#22823;&amp;#25968;&amp;#25454;&amp;#36827;&amp;#20837;&amp;#26032;&amp;#21457;&amp;#23637;&amp;#38454;&amp;#27573;&lt;/div&gt;  &lt;div&gt;1.3&amp;#12288;&amp;#25968;&amp;#25454;&amp;#27969;&amp;#36890;&amp;#30456;&amp;#20851;&amp;#20171;&amp;#32461;&lt;/div&gt;  &lt;div&gt;1.3.1&amp;#12288;&amp;#25968;&amp;#25454;&amp;#27969;&amp;#36890;&amp;#27169;&amp;#24335;&amp;#24046;&amp;#24322;&amp;#24615;&lt;/div&gt;  &lt;div&gt;1.3.2&amp;#12288;&amp;#25968;&amp;#25454;&amp;#27969;&amp;#36890;&amp;#25216;&amp;#26415;&amp;#27169;&amp;#24335;&amp;#31867;&amp;#22411;&lt;/div&gt;  &lt;div&gt;1.3.3&amp;#12288;&amp;#25968;&amp;#25454;&amp;#27969;&amp;#36890;&amp;#24212;&amp;#29992;&amp;#22330;&amp;#26223;&amp;#31867;&amp;#22411;&lt;/div&gt;  &lt;div&gt;1.3.4&amp;#12288;&amp;#25968;&amp;#25454;&amp;#27969;&amp;#36890;&amp;#38754;&amp;#20020;&amp;#30340;&amp;#25361;&amp;#25112;&lt;/div&gt;  &lt;div&gt;&amp;nbsp;&lt;/div&gt;  &lt;div&gt;&amp;#31532;&amp;#20108;&amp;#31456;&amp;#12288;2021-2023&amp;#24180;&amp;#20013;&amp;#22269;&amp;#25968;&amp;#25454;&amp;#23433;&amp;#20840;&amp;#34892;&amp;#19994;&amp;#32508;&amp;#36848;&lt;/div&gt;  &lt;div&gt;2.1&amp;#12288;&amp;#25968;&amp;#25454;&amp;#23433;&amp;#20840;&amp;#34892;&amp;#19994;&amp;#27010;&amp;#36848;&lt;/div&gt;  &lt;div&gt;2.1.1&amp;#12288;&amp;#25968;&amp;#25454;&amp;#23433;&amp;#20840;&amp;#23450;&amp;#20041;&lt;/div&gt;  &lt;div&gt;2.1.2&amp;#12288;&amp;#25968;&amp;#25454;&amp;#23433;&amp;#2084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3&amp;#12288;&amp;#25968;&amp;#25454;&amp;#23433;&amp;#20840;&amp;#27835;&amp;#29702;&amp;#29702;&amp;#24565;&lt;/div&gt;  &lt;div&gt;2.2&amp;#12288;&amp;#20013;&amp;#22269;&amp;#25968;&amp;#25454;&amp;#23433;&amp;#20840;&amp;#34892;&amp;#19994;&amp;#21457;&amp;#23637;&amp;#24773;&amp;#20917;&amp;#20998;&amp;#26512;&lt;/div&gt;  &lt;div&gt;2.2.1&amp;#12288;&amp;#25968;&amp;#25454;&amp;#23433;&amp;#20840;&amp;#34892;&amp;#19994;&amp;#39537;&amp;#21160;&amp;#22240;&amp;#32032;&lt;/div&gt;  &lt;div&gt;2.2.2&amp;#12288;&amp;#25968;&amp;#25454;&amp;#23433;&amp;#20840;&amp;#34892;&amp;#19994;&amp;#21457;&amp;#23637;&amp;#29616;&amp;#29366;&lt;/div&gt;  &lt;div&gt;2.2.3&amp;#12288;&amp;#25968;&amp;#25454;&amp;#23433;&amp;#20840;&amp;#34892;&amp;#19994;&amp;#31454;&amp;#20105;&amp;#26684;&amp;#23616;&lt;/div&gt;  &lt;div&gt;2.2.4&amp;#12288;&amp;#25968;&amp;#25454;&amp;#23433;&amp;#20840;&amp;#34892;&amp;#19994;&amp;#21457;&amp;#23637;&amp;#25361;&amp;#25112;&lt;/div&gt;  &lt;div&gt;2.2.5&amp;#12288;&amp;#25968;&amp;#25454;&amp;#23433;&amp;#20840;&amp;#34892;&amp;#19994;&amp;#21457;&amp;#23637;&amp;#25514;&amp;#26045;&lt;/div&gt;  &lt;div&gt;2.3&amp;#12288;&amp;#20856;&amp;#22411;&amp;#34892;&amp;#19994;&amp;#25968;&amp;#25454;&amp;#23433;&amp;#20840;&amp;#38656;&amp;#27714;&amp;#20998;&amp;#26512;&lt;/div&gt;  &lt;div&gt;2.3.1&amp;#12288;&amp;#25919;&amp;#21153;&amp;#25968;&amp;#25454;&amp;#23433;&amp;#20840;&amp;#38656;&amp;#27714;&lt;/div&gt;  &lt;div&gt;2.3.2&amp;#12288;&amp;#20225;&amp;#19994;&amp;#25968;&amp;#25454;&amp;#23433;&amp;#20840;&amp;#38656;&amp;#27714;&lt;/div&gt;  &lt;div&gt;2.3.3&amp;#12288;&amp;#37329;&amp;#34701;&amp;#34892;&amp;#19994;&amp;#25968;&amp;#25454;&amp;#23433;&amp;#20840;&amp;#38656;&amp;#27714;&lt;/div&gt;  &lt;div&gt;2.4&amp;#12288;&amp;#25968;&amp;#25454;&amp;#23433;&amp;#20840;&amp;#34892;&amp;#19994;&amp;#21457;&amp;#23637;&amp;#26426;&amp;#36935;&amp;#21450;&amp;#36235;&amp;#21183;&lt;/div&gt;  &lt;div&gt;2.4.1&amp;#12288;&amp;#25968;&amp;#25454;&amp;#23433;&amp;#20840;&amp;#34892;&amp;#19994;&amp;#21457;&amp;#23637;&amp;#26426;&amp;#36935;&lt;/div&gt;  &lt;div&gt;2.4.2&amp;#12288;&amp;#26410;&amp;#26469;&amp;#25968;&amp;#25454;&amp;#23433;&amp;#20840;&amp;#32500;&amp;#25252;&amp;#36235;&amp;#21183;&lt;/div&gt;  &lt;div&gt;2.4.3&amp;#12288;&amp;#20840;&amp;#29699;&amp;#25968;&amp;#25454;&amp;#23433;&amp;#20840;&amp;#27835;&amp;#29702;&amp;#36235;&amp;#21183;&lt;/div&gt;  &lt;div&gt;2.4.4&amp;#12288;&amp;#20013;&amp;#22269;&amp;#25968;&amp;#25454;&amp;#23433;&amp;#20840;&amp;#21457;&amp;#23637;&amp;#36235;&amp;#21183;&lt;/div&gt;  &lt;div&gt;&amp;nbsp;&lt;/div&gt;  &lt;div&gt;&amp;#31532;&amp;#19977;&amp;#31456;&amp;#12288;2021-2023&amp;#24180;&amp;#20840;&amp;#29699;&amp;#38544;&amp;#31169;&amp;#35745;&amp;#31639;&amp;#34892;&amp;#19994;&amp;#21457;&amp;#23637;&amp;#24773;&amp;#20917;&lt;/div&gt;  &lt;div&gt;3.1&amp;#12288;&amp;#20840;&amp;#29699;&amp;#38544;&amp;#31169;&amp;#35745;&amp;#31639;&amp;#30456;&amp;#20851;&amp;#25919;&amp;#31574;&amp;#25903;&amp;#25345;&lt;/div&gt;  &lt;div&gt;3.1.1&amp;#12288;&amp;#27431;&amp;#30431;&amp;#21457;&amp;#24067;&amp;#25216;&amp;#26415;&amp;#25351;&amp;#21335;&lt;/div&gt;  &lt;div&gt;3.1.2&amp;#12288;&amp;#32654;&amp;#22269;&amp;#21457;&amp;#24067;&amp;#25968;&amp;#25454;&amp;#27861;&amp;#26696;&lt;/div&gt;  &lt;div&gt;3.1.3&amp;#12288;&amp;#33521;&amp;#22269;&amp;#35774;&amp;#31435;&amp;#30740;&amp;#31350;&amp;#26426;&amp;#26500;&lt;/div&gt;  &lt;div&gt;3.2&amp;#12288;&amp;#20840;&amp;#29699;&amp;#38544;&amp;#31169;&amp;#35745;&amp;#31639;&amp;#34892;&amp;#19994;&amp;#21457;&amp;#23637;&amp;#24773;&amp;#20917;&lt;/div&gt;  &lt;div&gt;3.2.1&amp;#12288;&amp;#38544;&amp;#31169;&amp;#35745;&amp;#31639;&amp;#24066;&amp;#22330;&amp;#38656;&amp;#27714;&lt;/div&gt;  &lt;div&gt;3.2.2&amp;#12288;&amp;#38544;&amp;#31169;&amp;#25216;&amp;#26415;&amp;#21457;&amp;#23637;&amp;#21382;&amp;#31243;&lt;/div&gt;  &lt;div&gt;3.2.3&amp;#12288;&amp;#26426;&amp;#23494;&amp;#35745;&amp;#31639;&amp;#32852;&amp;#30431;&amp;#25104;&amp;#31435;&lt;/div&gt;  &lt;div&gt;3.2.4&amp;#12288;&amp;#38544;&amp;#31169;&amp;#35745;&amp;#31639;&amp;#19987;&amp;#21033;&amp;#20998;&amp;#24067;&lt;/div&gt;  &lt;div&gt;3.2.5&amp;#12288;&amp;#20225;&amp;#19994;&amp;#30456;&amp;#20851;&amp;#24067;&amp;#23616;&amp;#21160;&amp;#24577;&lt;/div&gt;  &lt;div&gt;3.3&amp;#12288;&amp;#20840;&amp;#29699;&amp;#38544;&amp;#31169;&amp;#35745;&amp;#31639;&amp;#25216;&amp;#26415;&amp;#24212;&amp;#29992;&amp;#23454;&amp;#36341;&lt;/div&gt;  &lt;div&gt;3.3.1&amp;#12288;&amp;#27431;&amp;#27954;&lt;/div&gt;  &lt;div&gt;3.3.2&amp;#12288;&amp;#32654;&amp;#22269;&lt;/div&gt;  &lt;div&gt;3.3.3&amp;#12288;&amp;#20854;&amp;#23427;&amp;#22320;&amp;#21306;&lt;/div&gt;  &lt;div&gt;&amp;nbsp;&lt;/div&gt;  &lt;div&gt;&amp;#31532;&amp;#22235;&amp;#31456;&amp;#12288;2021-2023&amp;#24180;&amp;#20013;&amp;#22269;&amp;#38544;&amp;#31169;&amp;#35745;&amp;#31639;&amp;#34892;&amp;#19994;&amp;#21457;&amp;#23637;&amp;#32508;&amp;#36848;&lt;/div&gt;  &lt;div&gt;4.1&amp;#12288;&amp;#22269;&amp;#20869;&amp;#38544;&amp;#31169;&amp;#35745;&amp;#31639;&amp;#34892;&amp;#19994;&amp;#25919;&amp;#31574;&amp;#29615;&amp;#22659;&lt;/div&gt;  &lt;div&gt;4.1.1&amp;#12288;&amp;#34892;&amp;#19994;&amp;#20027;&amp;#35201;&amp;#25919;&amp;#31574;&amp;#27010;&amp;#35272;&lt;/div&gt;  &lt;div&gt;4.1.2&amp;#12288;&amp;#25968;&amp;#25454;&amp;#23433;&amp;#20840;&amp;#27861;&amp;#24433;&amp;#21709;&amp;#20998;&amp;#26512;&lt;/div&gt;  &lt;div&gt;4.1.3&amp;#12288;&amp;#32593;&amp;#32476;&amp;#23433;&amp;#20840;&amp;#20135;&amp;#19994;&amp;#35745;&amp;#21010;&lt;/div&gt;  &lt;div&gt;4.1.4&amp;#12288;&amp;#20010;&amp;#20154;&amp;#20449;&amp;#24687;&amp;#20445;&amp;#25252;&amp;#27861;&amp;#21457;&amp;#24067;&lt;/div&gt;  &lt;div&gt;4.1.5&amp;#12288;&amp;#22823;&amp;#25968;&amp;#25454;&amp;#31639;&amp;#21147;&amp;#26530;&amp;#32445;&amp;#26041;&amp;#26696;&lt;/div&gt;  &lt;div&gt;4.1.6&amp;#12288;&amp;#32593;&amp;#32476;&amp;#25968;&amp;#25454;&amp;#23433;&amp;#20840;&amp;#31649;&amp;#29702;&amp;#26465;&amp;#20363;&lt;/div&gt;  &lt;div&gt;4.1.7&amp;#12288;&amp;#22320;&amp;#26041;&amp;#30456;&amp;#20851;&amp;#25919;&amp;#31574;&amp;#25903;&amp;#25345;&amp;#20998;&amp;#26512;&lt;/div&gt;  &lt;div&gt;4.2&amp;#12288;&amp;#22269;&amp;#20869;&amp;#38544;&amp;#31169;&amp;#35745;&amp;#31639;&amp;#34892;&amp;#19994;&amp;#21457;&amp;#23637;&amp;#20998;&amp;#26512;&lt;/div&gt;  &lt;div&gt;4.2.1&amp;#12288;&amp;#34892;&amp;#19994;&amp;#25216;&amp;#26415;&amp;#21457;&amp;#23637;&amp;#29616;&amp;#29366;&lt;/div&gt;  &lt;div&gt;4.2.2&amp;#12288;&amp;#34892;&amp;#19994;&amp;#20225;&amp;#19994;&amp;#21457;&amp;#23637;&amp;#24773;&amp;#20917;&lt;/div&gt;  &lt;div&gt;4.2.3&amp;#12288;&amp;#20027;&amp;#35201;&amp;#38544;&amp;#31169;&amp;#35745;&amp;#31639;&amp;#24179;&amp;#21488;&lt;/div&gt;  &lt;div&gt;4.2.4&amp;#12288;&amp;#34892;&amp;#19994;&amp;#24212;&amp;#29992;&amp;#39046;&amp;#22495;&amp;#20998;&amp;#26512;&lt;/div&gt;  &lt;div&gt;4.2.5&amp;#12288;&amp;#34892;&amp;#19994;&amp;#21830;&amp;#19994;&amp;#27169;&amp;#24335;&amp;#21457;&amp;#23637;&lt;/div&gt;  &lt;div&gt;4.2.6&amp;#12288;&amp;#34892;&amp;#19994;&amp;#26631;&amp;#20934;&amp;#21270;&amp;#21457;&amp;#23637;&amp;#24773;&amp;#20917;&lt;/div&gt;  &lt;div&gt;4.3&amp;#12288;&amp;#38544;&amp;#31169;&amp;#35745;&amp;#31639;&amp;#34892;&amp;#19994;&amp;#21442;&amp;#19982;&amp;#20027;&amp;#20307;&amp;#20998;&amp;#26512;&lt;/div&gt;  &lt;div&gt;4.3.1&amp;#12288;&amp;#38544;&amp;#31169;&amp;#35745;&amp;#31639;&amp;#20135;&amp;#19994;&amp;#29983;&amp;#24577;&lt;/div&gt;  &lt;div&gt;4.3.2&amp;#12288;&amp;#38544;&amp;#31169;&amp;#35745;&amp;#31639;&amp;#25216;&amp;#26415;&amp;#24212;&amp;#29992;&amp;#26041;&lt;/div&gt;  &lt;div&gt;4.3.3&amp;#12288;&amp;#38544;&amp;#31169;&amp;#35745;&amp;#31639;&amp;#25216;&amp;#26415;&amp;#20135;&amp;#21697;&amp;#25552;&amp;#20379;&amp;#26041;&lt;/div&gt;  &lt;div&gt;4.3.4&amp;#12288;&amp;#38544;&amp;#31169;&amp;#35745;&amp;#31639;&amp;#39046;&amp;#22495;&amp;#31185;&amp;#30740;&amp;#26426;&amp;#26500;&lt;/div&gt;  &lt;div&gt;4.3.5&amp;#12288;&amp;#38544;&amp;#31169;&amp;#35745;&amp;#31639;&amp;#20135;&amp;#21697;&amp;#35780;&amp;#27979;&amp;#26426;&amp;#26500;&lt;/div&gt;  &lt;div&gt;4.4&amp;#12288;&amp;#38544;&amp;#31169;&amp;#35745;&amp;#31639;&amp;#34892;&amp;#19994;&amp;#21512;&amp;#35268;&amp;#20998;&amp;#26512;&lt;/div&gt;  &lt;div&gt;4.4.1&amp;#12288;&amp;#25552;&amp;#21319;&amp;#25968;&amp;#25454;&amp;#27969;&amp;#36890;&amp;#30340;&amp;#21512;&amp;#35268;&amp;#24615;&lt;/div&gt;  &lt;div&gt;4.4.2&amp;#12288;&amp;#38544;&amp;#31169;&amp;#35745;&amp;#31639;&amp;#26041;&amp;#26696;&amp;#21512;&amp;#35268;&amp;#35201;&amp;#27714;&lt;/div&gt;  &lt;div&gt;4.4.3&amp;#12288;&amp;#38544;&amp;#31169;&amp;#35745;&amp;#31639;&amp;#21512;&amp;#35268;&amp;#36335;&amp;#24452;&amp;#25506;&amp;#32034;&lt;/div&gt;  &lt;div&gt;4.5&amp;#12288;&amp;#38544;&amp;#31169;&amp;#35745;&amp;#31639;&amp;#34892;&amp;#19994;&amp;#38754;&amp;#20020;&amp;#25361;&amp;#25112;&lt;/div&gt;  &lt;div&gt;4.5.1&amp;#12288;&amp;#23433;&amp;#20840;&amp;#24615;&amp;#25361;&amp;#25112;&amp;#24433;&amp;#21709;&amp;#24066;&amp;#22330;&amp;#20449;&amp;#20219;&lt;/div&gt;  &lt;div&gt;4.5.2&amp;#12288;&amp;#24615;&amp;#33021;&amp;#29942;&amp;#39048;&amp;#38459;&amp;#30861;&amp;#35268;&amp;#27169;&amp;#21270;&amp;#24212;&amp;#29992;&lt;/div&gt;  &lt;div&gt;4.5.3&amp;#12288;&amp;#24179;&amp;#21488;&amp;#20114;&amp;#32852;&amp;#20114;&amp;#36890;&amp;#22721;&amp;#22418;&amp;#38382;&amp;#39064;&lt;/div&gt;  &lt;div&gt;4.6&amp;#12288;&amp;#38544;&amp;#31169;&amp;#35745;&amp;#31639;&amp;#34892;&amp;#19994;&amp;#21457;&amp;#23637;&amp;#24314;&amp;#35758;&lt;/div&gt;  &lt;div&gt;4.6.1&amp;#12288;&amp;#20581;&amp;#20840;&amp;#27861;&amp;#24459;&amp;#27861;&amp;#35268;&lt;/div&gt;  &lt;div&gt;4.6.2&amp;#12288;&amp;#26500;&amp;#24314;&amp;#26631;&amp;#20934;&amp;#20307;&amp;#31995;&lt;/div&gt;  &lt;div&gt;4.6.3&amp;#12288;&amp;#22521;&amp;#32946;&amp;#25968;&amp;#25454;&amp;#35201;&amp;#32032;&amp;#24066;&amp;#22330;&lt;/div&gt;  &lt;div&gt;&amp;nbsp;&lt;/div&gt;  &lt;div&gt;&amp;#31532;&amp;#20116;&amp;#31456;&amp;#12288;2021-2023&amp;#24180;&amp;#38544;&amp;#31169;&amp;#35745;&amp;#31639;&amp;#34892;&amp;#19994;&amp;#37329;&amp;#34701;&amp;#39046;&amp;#22495;&amp;#24212;&amp;#29992;&amp;#20998;&amp;#26512;&lt;/div&gt;  &lt;div&gt;5.1&amp;#12288;&amp;#37329;&amp;#34701;&amp;#34892;&amp;#19994;&amp;#38544;&amp;#31169;&amp;#35745;&amp;#31639;&amp;#24212;&amp;#29992;&amp;#32972;&amp;#26223;&lt;/div&gt;  &lt;div&gt;5.1.1&amp;#12288;&amp;#22269;&amp;#20869;&amp;#37329;&amp;#34701;&amp;#34892;&amp;#19994;&amp;#21457;&amp;#23637;&amp;#29616;&amp;#29366;&lt;/div&gt;  &lt;div&gt;5.1.2&amp;#12288;&amp;#37329;&amp;#34701;&amp;#31185;&amp;#25216;&amp;#24067;&amp;#23616;&amp;#24577;&amp;#21183;&amp;#20998;&amp;#26512;&lt;/div&gt;  &lt;div&gt;5.1.3&amp;#12288;&amp;#25968;&amp;#25454;&amp;#35201;&amp;#32032;&amp;#24066;&amp;#22330;&amp;#26377;&amp;#24453;&amp;#23436;&amp;#21892;&lt;/div&gt;  &lt;div&gt;5.1.4&amp;#12288;&amp;#37329;&amp;#34701;&amp;#25968;&amp;#25454;&amp;#34701;&amp;#21512;&amp;#24212;&amp;#29992;&amp;#38656;&amp;#27714;&lt;/div&gt;  &lt;div&gt;5.1.5&amp;#12288;&amp;#38544;&amp;#31169;&amp;#35745;&amp;#31639;&amp;#21161;&amp;#21147;&amp;#34892;&amp;#19994;&amp;#23433;&amp;#20840;&amp;#21457;&amp;#23637;&lt;/div&gt;  &lt;div&gt;5.2&amp;#12288;&amp;#37329;&amp;#34701;&amp;#34892;&amp;#19994;&amp;#38544;&amp;#31169;&amp;#35745;&amp;#31639;&amp;#24212;&amp;#29992;&amp;#21457;&amp;#23637;&amp;#24773;&amp;#20917;&lt;/div&gt;  &lt;div&gt;5.2.1&amp;#12288;&amp;#37329;&amp;#34701;&amp;#38544;&amp;#31169;&amp;#35745;&amp;#31639;&amp;#30456;&amp;#20851;&amp;#26631;&amp;#20934;&lt;/div&gt;  &lt;div&gt;5.2.2&amp;#12288;&amp;#37329;&amp;#34701;&amp;#38544;&amp;#31169;&amp;#35745;&amp;#31639;&amp;#35797;&amp;#28857;&amp;#24773;&amp;#20917;&lt;/div&gt;  &lt;div&gt;5.2.3&amp;#12288;&amp;#38544;&amp;#31169;&amp;#35745;&amp;#31639;&amp;#20027;&amp;#35201;&amp;#37329;&amp;#34701;&amp;#24212;&amp;#29992;&amp;#22330;&amp;#26223;&lt;/div&gt;  &lt;div&gt;5.2.4&amp;#12288;&amp;#38544;&amp;#31169;&amp;#35745;&amp;#31639;&amp;#37329;&amp;#34701;&amp;#33829;&amp;#38144;&amp;#22330;&amp;#26223;&amp;#24212;&amp;#29992;&lt;/div&gt;  &lt;div&gt;5.2.5&amp;#12288;&amp;#38544;&amp;#31169;&amp;#35745;&amp;#31639;&amp;#37329;&amp;#34701;&amp;#39118;&amp;#25511;&amp;#22330;&amp;#26223;&amp;#24212;&amp;#29992;&lt;/div&gt;  &lt;div&gt;5.2.6&amp;#12288;&amp;#37329;&amp;#34701;&amp;#31185;&amp;#25216;&amp;#21019;&amp;#26032;&amp;#30417;&amp;#31649;&amp;#35797;&amp;#28857;&amp;#24212;&amp;#29992;&lt;/div&gt;  &lt;div&gt;5.3&amp;#12288;&amp;#37329;&amp;#34701;&amp;#34892;&amp;#19994;&amp;#24212;&amp;#29992;&amp;#38544;&amp;#31169;&amp;#35745;&amp;#31639;&amp;#25216;&amp;#26415;&amp;#20998;&amp;#26512;&lt;/div&gt;  &lt;div&gt;5.3.1&amp;#12288;&amp;#37329;&amp;#34701;&amp;#38544;&amp;#31169;&amp;#35745;&amp;#31639;&amp;#21442;&amp;#19982;&amp;#20027;&amp;#20307;&lt;/div&gt;  &lt;div&gt;5.3.2&amp;#12288;&amp;#37329;&amp;#34701;&amp;#38544;&amp;#31169;&amp;#35745;&amp;#31639;&amp;#25216;&amp;#26415;&amp;#26041;&amp;#27861;&lt;/div&gt;  &lt;div&gt;5.3.3&amp;#12288;&amp;#37329;&amp;#34701;&amp;#38544;&amp;#31169;&amp;#35745;&amp;#31639;&amp;#25216;&amp;#26415;&amp;#26041;&amp;#26696;&lt;/div&gt;  &lt;div&gt;5.3.4&amp;#12288;&amp;#37329;&amp;#34701;&amp;#38544;&amp;#31169;&amp;#35745;&amp;#31639;&amp;#27169;&amp;#24335;&amp;#26550;&amp;#26500;&lt;/div&gt;  &lt;div&gt;5.3.5&amp;#12288;&amp;#37329;&amp;#34701;&amp;#38544;&amp;#31169;&amp;#35745;&amp;#31639;&amp;#29983;&amp;#24577;&amp;#24314;&amp;#35774;&lt;/div&gt;  &lt;div&gt;5.4&amp;#12288;&amp;#37329;&amp;#34701;&amp;#34892;&amp;#19994;&amp;#38544;&amp;#31169;&amp;#35745;&amp;#31639;&amp;#24212;&amp;#29992;&amp;#21457;&amp;#23637;&amp;#24605;&amp;#36335;&lt;/div&gt;  &lt;div&gt;5.4.1&amp;#12288;&amp;#21046;&amp;#23450;&amp;#37329;&amp;#34701;&amp;#19994;&amp;#25968;&amp;#25454;&amp;#29983;&amp;#24577;&amp;#35268;&amp;#21010;&lt;/div&gt;  &lt;div&gt;5.4.2&amp;#12288;&amp;#20307;&amp;#31995;&amp;#24615;&amp;#24067;&amp;#23616;&amp;#25968;&amp;#25454;&amp;#29983;&amp;#24577;&amp;#24314;&amp;#35774;&lt;/div&gt;  &lt;div&gt;5.4.3&amp;#12288;&amp;#29983;&amp;#24577;&amp;#36171;&amp;#33021;&amp;#20856;&amp;#22411;&amp;#22330;&amp;#26223;&amp;#24212;&amp;#29992;&lt;/div&gt;  &lt;div&gt;5.5&amp;#12288;&amp;#37329;&amp;#34701;&amp;#26426;&amp;#26500;&amp;#38544;&amp;#31169;&amp;#35745;&amp;#31639;&amp;#24212;&amp;#29992;&amp;#24773;&amp;#20917;&lt;/div&gt;  &lt;div&gt;5.5.1&amp;#12288;&amp;#24037;&amp;#21830;&amp;#38134;&amp;#34892;&lt;/div&gt;  &lt;div&gt;5.5.2&amp;#12288;&amp;#20809;&amp;#22823;&amp;#38134;&amp;#34892;&lt;/div&gt;  &lt;div&gt;5.5.3&amp;#12288;&amp;#20132;&amp;#36890;&amp;#38134;&amp;#34892;&lt;/div&gt;  &lt;div&gt;5.5.4&amp;#12288;&amp;#24179;&amp;#23433;&amp;#38134;&amp;#34892;&lt;/div&gt;  &lt;div&gt;&amp;nbsp;&lt;/div&gt;  &lt;div&gt;&amp;#31532;&amp;#20845;&amp;#31456;&amp;#12288;2021-2023&amp;#24180;&amp;#38544;&amp;#31169;&amp;#35745;&amp;#31639;&amp;#34892;&amp;#19994;&amp;#20854;&amp;#20182;&amp;#39046;&amp;#2249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&amp;#12288;&amp;#21307;&amp;#30103;&amp;#39046;&amp;#22495;&lt;/div&gt;  &lt;div&gt;6.1.1&amp;#12288;&amp;#21307;&amp;#38498;&amp;#20449;&amp;#24687;&amp;#21270;&amp;#21457;&amp;#23637;&amp;#29616;&amp;#29366;&lt;/div&gt;  &lt;div&gt;6.1.2&amp;#12288;&amp;#21307;&amp;#38498;&amp;#23433;&amp;#20840;&amp;#35774;&amp;#22791;&amp;#24314;&amp;#35774;&lt;/div&gt;  &lt;div&gt;6.1.3&amp;#12288;&amp;#21307;&amp;#30103;&amp;#29289;&amp;#32852;&amp;#32593;&amp;#23433;&amp;#20840;&amp;#21457;&amp;#23637;&lt;/div&gt;  &lt;div&gt;6.1.4&amp;#12288;&amp;#38544;&amp;#31169;&amp;#35745;&amp;#31639;&amp;#38656;&amp;#27714;&amp;#20998;&amp;#26512;&lt;/div&gt;  &lt;div&gt;6.1.5&amp;#12288;&amp;#38544;&amp;#31169;&amp;#35745;&amp;#31639;&amp;#24212;&amp;#29992;&amp;#22330;&amp;#26223;&lt;/div&gt;  &lt;div&gt;6.1.6&amp;#12288;&amp;#38544;&amp;#31169;&amp;#35745;&amp;#31639;&amp;#24212;&amp;#29992;&amp;#26696;&amp;#20363;&lt;/div&gt;  &lt;div&gt;6.2&amp;#12288;&amp;#25919;&amp;#21153;&amp;#39046;&amp;#22495;&lt;/div&gt;  &lt;div&gt;6.2.1&amp;#12288;&amp;#25919;&amp;#21153;&amp;#20449;&amp;#24687;&amp;#21270;&amp;#21457;&amp;#23637;&amp;#24773;&amp;#20917;&lt;/div&gt;  &lt;div&gt;6.2.2&amp;#12288;&amp;#25919;&amp;#21153;&amp;#25968;&amp;#25454;&amp;#24320;&amp;#25918;&amp;#24773;&amp;#20917;&lt;/div&gt;  &lt;div&gt;6.2.3&amp;#12288;&amp;#25919;&amp;#21153;&amp;#25968;&amp;#25454;&amp;#23433;&amp;#20840;&amp;#39118;&amp;#38505;&lt;/div&gt;  &lt;div&gt;6.2.4&amp;#12288;&amp;#38544;&amp;#31169;&amp;#35745;&amp;#31639;&amp;#38656;&amp;#27714;&amp;#20998;&amp;#26512;&lt;/div&gt;  &lt;div&gt;6.2.5&amp;#12288;&amp;#38544;&amp;#31169;&amp;#35745;&amp;#31639;&amp;#24212;&amp;#29992;&amp;#22330;&amp;#26223;&lt;/div&gt;  &lt;div&gt;6.2.6&amp;#12288;&amp;#38544;&amp;#31169;&amp;#35745;&amp;#31639;&amp;#24212;&amp;#29992;&amp;#26696;&amp;#20363;&lt;/div&gt;  &lt;div&gt;6.3&amp;#12288;&amp;#24037;&amp;#19994;&amp;#20114;&amp;#32852;&amp;#32593;&amp;#39046;&amp;#22495;&lt;/div&gt;  &lt;div&gt;6.3.1&amp;#12288;&amp;#24037;&amp;#19994;&amp;#20114;&amp;#32852;&amp;#32593;&amp;#24179;&amp;#21488;&amp;#21457;&amp;#23637;&amp;#24577;&amp;#21183;&lt;/div&gt;  &lt;div&gt;6.3.2&amp;#12288;&amp;#24037;&amp;#19994;&amp;#20114;&amp;#32852;&amp;#32593;&amp;#24179;&amp;#21488;&amp;#23433;&amp;#20840;&amp;#24314;&amp;#35774;&lt;/div&gt;  &lt;div&gt;6.3.3&amp;#12288;&amp;#24037;&amp;#19994;&amp;#20114;&amp;#32852;&amp;#32593;&amp;#38544;&amp;#31169;&amp;#35745;&amp;#31639;&amp;#24212;&amp;#29992;&lt;/div&gt;  &lt;div&gt;6.4&amp;#12288;&amp;#20854;&amp;#20182;&amp;#39046;&amp;#22495;&amp;#24212;&amp;#29992;&amp;#28508;&amp;#21147;&lt;/div&gt;  &lt;div&gt;6.4.1&amp;#12288;&amp;#33021;&amp;#28304;&amp;#20114;&amp;#32852;&amp;#32593;&lt;/div&gt;  &lt;div&gt;6.4.2&amp;#12288;&amp;#27773;&amp;#36710;&amp;#20114;&amp;#32852;&amp;#32593;&lt;/div&gt;  &lt;div&gt;6.4.3&amp;#12288;&amp;#25968;&amp;#25454;&amp;#36328;&amp;#22659;&amp;#27969;&amp;#21160;&lt;/div&gt;  &lt;div&gt;&amp;nbsp;&lt;/div&gt;  &lt;div&gt;&amp;#31532;&amp;#19971;&amp;#31456;&amp;#12288;2021-2023&amp;#24180;&amp;#38544;&amp;#31169;&amp;#35745;&amp;#31639;&amp;#34892;&amp;#19994;&amp;#25216;&amp;#26415;&amp;#32508;&amp;#36848;&lt;/div&gt;  &lt;div&gt;7.1&amp;#12288;&amp;#38544;&amp;#31169;&amp;#35745;&amp;#31639;&amp;#25216;&amp;#26415;&amp;#21457;&amp;#23637;&amp;#24577;&amp;#21183;&lt;/div&gt;  &lt;div&gt;7.1.1&amp;#12288;&amp;#38544;&amp;#31169;&amp;#35745;&amp;#31639;&amp;#25216;&amp;#26415;&amp;#20307;&amp;#31995;&lt;/div&gt;  &lt;div&gt;7.1.2&amp;#12288;&amp;#38544;&amp;#31169;&amp;#35745;&amp;#31639;&amp;#30456;&amp;#20851;&amp;#25216;&amp;#26415;&lt;/div&gt;  &lt;div&gt;7.1.3&amp;#12288;&amp;#38544;&amp;#31169;&amp;#35745;&amp;#31639;&amp;#25216;&amp;#26415;&amp;#36335;&amp;#24452;&lt;/div&gt;  &lt;div&gt;7.1.4&amp;#12288;&amp;#38544;&amp;#31169;&amp;#35745;&amp;#31639;&amp;#20225;&amp;#19994;&amp;#23450;&amp;#20301;&lt;/div&gt;  &lt;div&gt;7.1.5&amp;#12288;&amp;#38544;&amp;#31169;&amp;#35745;&amp;#31639;&amp;#19987;&amp;#21033;&amp;#20998;&amp;#26512;&lt;/div&gt;  &lt;div&gt;7.2&amp;#12288;&amp;#38544;&amp;#31169;&amp;#20445;&amp;#25252;&amp;#30456;&amp;#20851;&amp;#20256;&amp;#32479;&amp;#25216;&amp;#26415;&lt;/div&gt;  &lt;div&gt;7.2.1&amp;#12288;&amp;#25968;&amp;#25454;&amp;#33073;&amp;#25935;&amp;#25216;&amp;#26415;&lt;/div&gt;  &lt;div&gt;7.2.2&amp;#12288;&amp;#20551;&amp;#21517;&amp;#21270;&amp;#25216;&amp;#26415;&lt;/div&gt;  &lt;div&gt;7.2.3&amp;#12288;&amp;#20256;&amp;#32479;&amp;#25216;&amp;#26415;&amp;#30340;&amp;#38480;&amp;#21046;&lt;/div&gt;  &lt;div&gt;7.3&amp;#12288;&amp;#21516;&amp;#24577;&amp;#21152;&amp;#23494;&amp;#25216;&amp;#26415;&lt;/div&gt;  &lt;div&gt;7.3.1&amp;#12288;&amp;#25216;&amp;#26415;&amp;#20171;&amp;#32461;&lt;/div&gt;  &lt;div&gt;7.3.2&amp;#12288;&amp;#31639;&amp;#27861;&amp;#32452;&amp;#25104;&lt;/div&gt;  &lt;div&gt;7.3.3&amp;#12288;&amp;#25216;&amp;#26415;&amp;#24212;&amp;#29992;&lt;/div&gt;  &lt;div&gt;7.3.4&amp;#12288;&amp;#22269;&amp;#22806;&amp;#25216;&amp;#26415;&amp;#21457;&amp;#23637;&lt;/div&gt;  &lt;div&gt;7.3.5&amp;#12288;&amp;#22269;&amp;#20869;&amp;#25216;&amp;#26415;&amp;#31361;&amp;#30772;&lt;/div&gt;  &lt;div&gt;7.4&amp;#12288;&amp;#22810;&amp;#26041;&amp;#23433;&amp;#20840;&amp;#35745;&amp;#31639;&amp;#25216;&amp;#26415;&lt;/div&gt;  &lt;div&gt;7.4.1&amp;#12288;&amp;#25216;&amp;#26415;&amp;#27010;&amp;#24565;&lt;/div&gt;  &lt;div&gt;7.4.2&amp;#12288;&amp;#25216;&amp;#26415;&amp;#27169;&amp;#24335;&lt;/div&gt;  &lt;div&gt;7.4.3&amp;#12288;&amp;#20851;&amp;#38190;&amp;#25216;&amp;#26415;&lt;/div&gt;  &lt;div&gt;7.4.4&amp;#12288;&amp;#25216;&amp;#26415;&amp;#20248;&amp;#21155;&amp;#21183;&lt;/div&gt;  &lt;div&gt;7.4.5&amp;#12288;&amp;#22269;&amp;#20869;&amp;#20027;&amp;#35201;&amp;#21378;&amp;#21830;&lt;/div&gt;  &lt;div&gt;7.4.6&amp;#12288;&amp;#24212;&amp;#29992;&amp;#22330;&amp;#26223;&amp;#26696;&amp;#20363;&lt;/div&gt;  &lt;div&gt;7.5&amp;#12288;&amp;#32852;&amp;#37030;&amp;#23398;&amp;#20064;&amp;#25216;&amp;#26415;&lt;/div&gt;  &lt;div&gt;7.5.1&amp;#12288;&amp;#25216;&amp;#26415;&amp;#27010;&amp;#24565;&lt;/div&gt;  &lt;div&gt;7.5.2&amp;#12288;&amp;#25216;&amp;#26415;&amp;#27169;&amp;#24335;&lt;/div&gt;  &lt;div&gt;7.5.3&amp;#12288;&amp;#25216;&amp;#26415;&amp;#31181;&amp;#31867;&lt;/div&gt;  &lt;div&gt;7.5.4&amp;#12288;&amp;#25216;&amp;#26415;&amp;#20248;&amp;#21155;&amp;#21183;&lt;/div&gt;  &lt;div&gt;7.5.5&amp;#12288;&amp;#22269;&amp;#20869;&amp;#20027;&amp;#35201;&amp;#21378;&amp;#21830;&lt;/div&gt;  &lt;div&gt;7.5.6&amp;#12288;&amp;#24212;&amp;#29992;&amp;#22330;&amp;#26223;&amp;#26696;&amp;#20363;&lt;/div&gt;  &lt;div&gt;7.6&amp;#12288;&amp;#24046;&amp;#20998;&amp;#38544;&amp;#31169;&amp;#25216;&amp;#26415;&lt;/div&gt;  &lt;div&gt;7.6.1&amp;#12288;&amp;#25216;&amp;#26415;&amp;#27010;&amp;#24565;&lt;/div&gt;  &lt;div&gt;7.6.2&amp;#12288;&amp;#25216;&amp;#26415;&amp;#20248;&amp;#21155;&amp;#21183;&lt;/div&gt;  &lt;div&gt;7.6.3&amp;#12288;&amp;#22269;&amp;#20869;&amp;#20027;&amp;#35201;&amp;#21378;&amp;#21830;&lt;/div&gt;  &lt;div&gt;7.6.4&amp;#12288;&amp;#24212;&amp;#29992;&amp;#22330;&amp;#26223;&amp;#26696;&amp;#20363;&lt;/div&gt;  &lt;div&gt;7.7&amp;#12288;&amp;#26426;&amp;#23494;&amp;#35745;&amp;#31639;&amp;#25216;&amp;#26415;&lt;/div&gt;  &lt;div&gt;7.7.1&amp;#12288;&amp;#25216;&amp;#26415;&amp;#27010;&amp;#24565;&lt;/div&gt;  &lt;div&gt;7.7.2&amp;#12288;&amp;#25903;&amp;#25745;&amp;#25216;&amp;#26415;&lt;/div&gt;  &lt;div&gt;7.7.3&amp;#12288;&amp;#25216;&amp;#26415;&amp;#20248;&amp;#21155;&amp;#21183;&lt;/div&gt;  &lt;div&gt;7.7.4&amp;#12288;&amp;#22269;&amp;#20869;&amp;#20027;&amp;#35201;&amp;#21378;&amp;#21830;&lt;/div&gt;  &lt;div&gt;7.7.5&amp;#12288;&amp;#24212;&amp;#29992;&amp;#22330;&amp;#26223;&amp;#26696;&amp;#20363;&lt;/div&gt;  &lt;div&gt;7.8&amp;#12288;&amp;#21487;&amp;#35777;&amp;#21435;&amp;#26631;&amp;#35782;&amp;#25216;&amp;#26415;&lt;/div&gt;  &lt;div&gt;7.8.1&amp;#12288;&amp;#25216;&amp;#26415;&amp;#31616;&amp;#20171;&lt;/div&gt;  &lt;div&gt;7.8.2&amp;#12288;&amp;#25216;&amp;#26415;&amp;#20248;&amp;#21155;&amp;#21183;&lt;/div&gt;  &lt;div&gt;7.8.3&amp;#12288;&amp;#22269;&amp;#20869;&amp;#20027;&amp;#35201;&amp;#21378;&amp;#21830;&lt;/div&gt;  &lt;div&gt;7.8.4&amp;#12288;&amp;#24212;&amp;#29992;&amp;#22330;&amp;#26223;&amp;#26696;&amp;#20363;&lt;/div&gt;  &lt;div&gt;&amp;nbsp;&lt;/div&gt;  &lt;div&gt;&amp;#31532;&amp;#20843;&amp;#31456;&amp;#12288;2021-2023&amp;#24180;&amp;#38544;&amp;#31169;&amp;#35745;&amp;#31639;&amp;#34892;&amp;#19994;&amp;#37325;&amp;#28857;&amp;#25216;&amp;#26415;&amp;#20998;&amp;#26512;&amp;mdash;&amp;mdash;&amp;#21306;&amp;#22359;&amp;#38142;&amp;#25216;&amp;#26415;&lt;/div&gt;  &lt;div&gt;8.1&amp;#12288;&amp;#21306;&amp;#22359;&amp;#38142;&amp;#34892;&amp;#19994;&amp;#21457;&amp;#23637;&amp;#24773;&amp;#20917;&lt;/div&gt;  &lt;div&gt;8.1.1&amp;#12288;&amp;#22269;&amp;#22806;&amp;#21306;&amp;#22359;&amp;#38142;&amp;#25216;&amp;#26415;&amp;#21457;&amp;#23637;&lt;/div&gt;  &lt;div&gt;8.1.2&amp;#12288;&amp;#21306;&amp;#22359;&amp;#38142;&amp;#24066;&amp;#22330;&amp;#21457;&amp;#23637;&amp;#24773;&amp;#20917;&lt;/div&gt;  &lt;div&gt;8.1.3&amp;#12288;&amp;#22269;&amp;#20869;&amp;#21306;&amp;#22359;&amp;#38142;&amp;#25919;&amp;#31574;&amp;#25903;&amp;#25345;&lt;/div&gt;  &lt;div&gt;8.1.4&amp;#12288;&amp;#22269;&amp;#20869;&amp;#21306;&amp;#22359;&amp;#38142;&amp;#25216;&amp;#26415;&amp;#24212;&amp;#29992;&lt;/div&gt;  &lt;div&gt;8.1.5&amp;#12288;&amp;#22269;&amp;#20869;&amp;#21306;&amp;#22359;&amp;#38142;&amp;#25216;&amp;#26415;&amp;#24179;&amp;#21488;&lt;/div&gt;  &lt;div&gt;8.2&amp;#12288;&amp;#38544;&amp;#31169;&amp;#35745;&amp;#31639;&amp;#39046;&amp;#22495;&amp;#21306;&amp;#22359;&amp;#38142;&amp;#25216;&amp;#26415;&amp;#21457;&amp;#23637;&amp;#24773;&amp;#20917;&lt;/div&gt;  &lt;div&gt;8.2.1&amp;#12288;&amp;#25216;&amp;#26415;&amp;#24212;&amp;#29992;&amp;#20215;&amp;#20540;&lt;/div&gt;  &lt;div&gt;8.2.2&amp;#12288;&amp;#25216;&amp;#26415;&amp;#24212;&amp;#29992;&amp;#29616;&amp;#29366;&lt;/div&gt;  &lt;div&gt;8.2.3&amp;#12288;&amp;#25216;&amp;#26415;&amp;#21457;&amp;#23637;&amp;#29616;&amp;#29366;&lt;/div&gt;  &lt;div&gt;8.2.4&amp;#12288;&amp;#25216;&amp;#26415;&amp;#34701;&amp;#21512;&amp;#20248;&amp;#21183;&lt;/div&gt;  &lt;div&gt;8.2.5&amp;#12288;&amp;#24179;&amp;#21488;&amp;#26550;&amp;#26500;&amp;#24212;&amp;#29992;&lt;/div&gt;  &lt;div&gt;8.3&amp;#12288;&amp;#38544;&amp;#31169;&amp;#35745;&amp;#31639;&amp;#32467;&amp;#21512;&amp;#21306;&amp;#22359;&amp;#38142;&amp;#20856;&amp;#22411;&amp;#35299;&amp;#20915;&amp;#26041;&amp;#26696;&lt;/div&gt;  &lt;div&gt;8.3.1&amp;#12288;&amp;#26426;&amp;#26500;&amp;#38388;&amp;#32852;&amp;#21512;&amp;#39118;&amp;#25511;&lt;/div&gt;  &lt;div&gt;8.3.2&amp;#12288;&amp;#26426;&amp;#26500;&amp;#38388;&amp;#32852;&amp;#21512;&amp;#33829;&amp;#38144;&lt;/div&gt;  &lt;div&gt;8.3.3&amp;#12288;&amp;#26426;&amp;#26500;&amp;#38388;&amp;#32852;&amp;#21512;&amp;#25968;&amp;#25454;&amp;#36816;&amp;#33829;&lt;/div&gt;  &lt;div&gt;8.3.4&amp;#12288;&amp;#21487;&amp;#20449;&amp;#21327;&amp;#20316;&amp;#19982;&amp;#36328;&amp;#38142;&amp;#21462;&amp;#35777;&lt;/div&gt;  &lt;div&gt;8.3.5&amp;#12288;&amp;#38142;&amp;#19978;&amp;#25968;&amp;#25454;&amp;#20998;&amp;#26512;&amp;#19982;&amp;#26680;&amp;#39564;&lt;/div&gt;  &lt;div&gt;8.3.6&amp;#12288;&amp;#31532;&amp;#19977;&amp;#26041;&amp;#22806;&amp;#21253;&amp;#25968;&amp;#25454;&amp;#22788;&amp;#29702;&lt;/div&gt;  &lt;div&gt;8.3.7&amp;#12288;&amp;#21487;&amp;#35745;&amp;#37327;&amp;#20215;&amp;#20540;&amp;#25968;&amp;#25454;&amp;#36164;&amp;#20135;&amp;#27969;&amp;#36716;&lt;/div&gt;  &lt;div&gt;8.4&amp;#12288;&amp;#22522;&amp;#20110;&amp;#21306;&amp;#22359;&amp;#38142;&amp;#30340;&amp;#38544;&amp;#31169;&amp;#35745;&amp;#31639;&amp;#24179;&amp;#21488;&amp;#23454;&amp;#20363;&lt;/div&gt;  &lt;div&gt;8.4.1&amp;#12288;&amp;#34434;&amp;#34433;&amp;#25705;&amp;#26031;&amp;#23433;&amp;#20840;&amp;#22810;&amp;#26041;&amp;#35745;&amp;#31639;&amp;#24179;&amp;#21488;&lt;/div&gt;  &lt;div&gt;8.4.2&amp;#12288;PlatONE&lt;/div&gt;  &lt;div&gt;8.4.3&amp;#12288;Enigma&lt;/div&gt;  &lt;div&gt;8.4.4&amp;#12288;Avalon&lt;/div&gt;  &lt;div&gt;&amp;nbsp;&lt;/div&gt;  &lt;div&gt;&amp;#31532;&amp;#20061;&amp;#31456;&amp;#12288;2020-2023&amp;#24180;&amp;#22269;&amp;#20869;&amp;#38544;&amp;#31169;&amp;#35745;&amp;#31639;&amp;#34892;&amp;#19994;&amp;#20027;&amp;#35201;&amp;#20225;&amp;#19994;&amp;#36816;&amp;#33829;&amp;#20998;&amp;#26512;&lt;/div&gt;  &lt;div&gt;9.1&amp;#12288;&amp;#34434;&amp;#34433;&amp;#38598;&amp;#22242;&lt;/div&gt;  &lt;div&gt;9.1.1&amp;#12288;&amp;#20225;&amp;#19994;&amp;#21457;&amp;#23637;&amp;#27010;&amp;#20917;&lt;/div&gt;  &lt;div&gt;9.1.2&amp;#12288;&amp;#20225;&amp;#19994;&amp;#32463;&amp;#33829;&amp;#24773;&amp;#20917;&lt;/div&gt;  &lt;div&gt;9.1.3&amp;#12288;&amp;#20225;&amp;#19994;&amp;#21512;&amp;#20316;&amp;#21160;&amp;#24577;&lt;/div&gt;  &lt;div&gt;9.1.4&amp;#12288;&amp;#38544;&amp;#31169;&amp;#35745;&amp;#31639;&amp;#20135;&amp;#21697;&lt;/div&gt;  &lt;div&gt;9.2&amp;#12288;&amp;#32764;&amp;#26041;&amp;#20581;&amp;#25968;&lt;/div&gt;  &lt;div&gt;9.2.1&amp;#12288;&amp;#20225;&amp;#19994;&amp;#21457;&amp;#23637;&amp;#27010;&amp;#20917;&lt;/div&gt;  &lt;div&gt;9.2.2&amp;#12288;&amp;#20225;&amp;#19994;&amp;#34701;&amp;#36164;&amp;#24773;&amp;#20917;&lt;/div&gt;  &lt;div&gt;9.2.3&amp;#12288;&amp;#38544;&amp;#31169;&amp;#35745;&amp;#31639;&amp;#24179;&amp;#21488;&lt;/div&gt;  &lt;div&gt;9.2.4&amp;#12288;&amp;#20225;&amp;#19994;&amp;#24212;&amp;#29992;&amp;#26696;&amp;#20363;&lt;/div&gt;  &lt;div&gt;9.3&amp;#12288;&amp;#38168;&amp;#23860;&amp;#31185;&amp;#25216;&lt;/div&gt;  &lt;div&gt;9.3.1&amp;#12288;&amp;#20225;&amp;#19994;&amp;#21457;&amp;#23637;&amp;#27010;&amp;#20917;&lt;/div&gt;  &lt;div&gt;9.3.2&amp;#12288;&amp;#20225;&amp;#19994;&amp;#34701;&amp;#36164;&amp;#24773;&amp;#20917;&lt;/div&gt;  &lt;div&gt;9.3.3&amp;#12288;&amp;#20225;&amp;#19994;&amp;#26680;&amp;#24515;&amp;#25216;&amp;#26415;&lt;/div&gt;  &lt;div&gt;9.3.4&amp;#12288;&amp;#20225;&amp;#19994;&amp;#35299;&amp;#20915;&amp;#26041;&amp;#26696;&lt;/div&gt;  &lt;div&gt;9.4&amp;#12288;&amp;#24494;&amp;#20247;&amp;#38134;&amp;#34892;&lt;/div&gt;  &lt;div&gt;9.4.1&amp;#12288;&amp;#20225;&amp;#19994;&amp;#21457;&amp;#23637;&amp;#27010;&amp;#20917;&lt;/div&gt;  &lt;div&gt;9.4.2&amp;#12288;&amp;#38134;&amp;#34892;&amp;#32463;&amp;#33829;&amp;#29366;&amp;#20917;&lt;/div&gt;  &lt;div&gt;9.4.3&amp;#12288;&amp;#38134;&amp;#34892;&amp;#19994;&amp;#21153;&amp;#39046;&amp;#22495;&lt;/div&gt;  &lt;div&gt;9.4.4&amp;#12288;&amp;#38134;&amp;#34892;&amp;#31454;&amp;#20105;&amp;#20248;&amp;#21183;&lt;/div&gt;  &lt;div&gt;9.4.5&amp;#12288;&amp;#38544;&amp;#31169;&amp;#35745;&amp;#31639;&amp;#24212;&amp;#29992;&lt;/div&gt;  &lt;div&gt;9.4.6&amp;#12288;&amp;#20135;&amp;#21697;&amp;#21457;&amp;#24067;&amp;#21160;&amp;#24577;&lt;/div&gt;  &lt;div&gt;9.4.7&amp;#12288;&amp;#38134;&amp;#34892;&amp;#21457;&amp;#23637;&amp;#25112;&amp;#30053;&lt;/div&gt;  &lt;div&gt;9.5&amp;#12288;&amp;#21326;&amp;#25511;&amp;#28165;&amp;#20132;&lt;/div&gt;  &lt;div&gt;9.5.1&amp;#12288;&amp;#20225;&amp;#19994;&amp;#21457;&amp;#23637;&amp;#27010;&amp;#20917;&lt;/div&gt;  &lt;div&gt;9.5.2&amp;#12288;&amp;#20225;&amp;#19994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5.3&amp;#12288;&amp;#20027;&amp;#35201;&amp;#20135;&amp;#21697;&amp;#20998;&amp;#26512;&lt;/div&gt;  &lt;div&gt;9.5.4&amp;#12288;&amp;#20225;&amp;#19994;&amp;#21512;&amp;#20316;&amp;#21160;&amp;#24577;&lt;/div&gt;  &lt;div&gt;9.6&amp;#12288;&amp;#27934;&amp;#35265;&amp;#31185;&amp;#25216;&lt;/div&gt;  &lt;div&gt;9.6.1&amp;#12288;&amp;#20225;&amp;#19994;&amp;#21457;&amp;#23637;&amp;#27010;&amp;#20917;&lt;/div&gt;  &lt;div&gt;9.6.2&amp;#12288;&amp;#20225;&amp;#19994;&amp;#26680;&amp;#24515;&amp;#25216;&amp;#26415;&lt;/div&gt;  &lt;div&gt;9.6.3&amp;#12288;&amp;#38544;&amp;#31169;&amp;#35745;&amp;#31639;&amp;#20135;&amp;#21697;&lt;/div&gt;  &lt;div&gt;9.6.4&amp;#12288;&amp;#20225;&amp;#19994;&amp;#34701;&amp;#36164;&amp;#24773;&amp;#20917;&lt;/div&gt;  &lt;div&gt;&amp;nbsp;&lt;/div&gt;  &lt;div&gt;&amp;#31532;&amp;#21313;&amp;#31456;&amp;#12288;&amp;#38544;&amp;#31169;&amp;#35745;&amp;#31639;&amp;#34892;&amp;#19994;&amp;#25237;&amp;#36164;&amp;#21450;&amp;#21457;&amp;#23637;&amp;#36235;&amp;#21183;&amp;#39044;&amp;#27979;&lt;/div&gt;  &lt;div&gt;10.1&amp;#12288;&amp;#38544;&amp;#31169;&amp;#35745;&amp;#31639;&amp;#34892;&amp;#19994;&amp;#25237;&amp;#34701;&amp;#36164;&amp;#20998;&amp;#26512;&lt;/div&gt;  &lt;div&gt;10.1.1&amp;#12288;&amp;#34892;&amp;#19994;&amp;#25237;&amp;#34701;&amp;#36164;&amp;#24773;&amp;#20917;&lt;/div&gt;  &lt;div&gt;10.1.2&amp;#12288;&amp;#34892;&amp;#19994;&amp;#25237;&amp;#34701;&amp;#36164;&amp;#38454;&amp;#27573;&lt;/div&gt;  &lt;div&gt;10.1.3&amp;#12288;&amp;#34892;&amp;#19994;&amp;#25237;&amp;#34701;&amp;#36164;&amp;#26469;&amp;#28304;&lt;/div&gt;  &lt;div&gt;10.2&amp;#12288;&amp;#38544;&amp;#31169;&amp;#35745;&amp;#31639;&amp;#34892;&amp;#19994;&amp;#21457;&amp;#23637;&amp;#36235;&amp;#21183;&amp;#20998;&amp;#26512;&lt;/div&gt;  &lt;div&gt;10.2.1&amp;#12288;&amp;#34892;&amp;#19994;&amp;#36814;&amp;#26469;&amp;#25919;&amp;#31574;&amp;#26426;&amp;#36935;&lt;/div&gt;  &lt;div&gt;10.2.2&amp;#12288;&amp;ldquo;&amp;#21313;&amp;#22235;&amp;#20116;&amp;rdquo;&amp;#34892;&amp;#19994;&amp;#21457;&amp;#23637;&amp;#26041;&amp;#21521;&lt;/div&gt;  &lt;div&gt;10.2.3&amp;#12288;&amp;#22823;&amp;#25968;&amp;#25454;&amp;#34892;&amp;#19994;&amp;#38656;&amp;#27714;&amp;#36235;&amp;#21183;&lt;/div&gt;  &lt;div&gt;10.2.4&amp;#12288;&amp;#22810;&amp;#26041;&amp;#29983;&amp;#24577;&amp;#34701;&amp;#21512;&amp;#36235;&amp;#21183;&lt;/div&gt;  &lt;div&gt;10.3&amp;#12288;&amp;#38544;&amp;#31169;&amp;#35745;&amp;#31639;&amp;#34892;&amp;#19994;&amp;#25216;&amp;#26415;&amp;#21457;&amp;#23637;&amp;#23637;&amp;#26395;&lt;/div&gt;  &lt;div&gt;10.3.1&amp;#12288;&amp;#35745;&amp;#31639;&amp;#24615;&amp;#33021;&amp;#20248;&amp;#21270;&amp;#26041;&amp;#21521;&lt;/div&gt;  &lt;div&gt;10.3.2&amp;#12288;&amp;#22810;&amp;#20803;&amp;#25216;&amp;#26415;&amp;#34701;&amp;#21512;&amp;#36235;&amp;#21183;&lt;/div&gt;  &lt;div&gt;10.3.3&amp;#12288;&amp;#38544;&amp;#31169;&amp;#35745;&amp;#31639;&amp;#24212;&amp;#29992;&amp;#33853;&amp;#22320;&lt;/div&gt;  &lt;div&gt;10.3.4&amp;#12288;&amp;#20225;&amp;#19994;&amp;#25216;&amp;#26415;&amp;#23450;&amp;#20301;&amp;#36235;&amp;#21521;&lt;/div&gt;  &lt;div&gt;&amp;nbsp;&lt;/div&gt;  &lt;div&gt;&amp;#22270;&amp;#34920;&amp;#30446;&amp;#24405;&lt;/div&gt;  &lt;div&gt;&amp;#22270;&amp;#34920;&amp;#12288;&amp;#22522;&amp;#20110;&amp;#38544;&amp;#31169;&amp;#20445;&amp;#25252;&amp;#35745;&amp;#31639;&amp;#25216;&amp;#26415;&amp;#30340;&amp;#25968;&amp;#25454;&amp;#27969;&amp;#36890;&amp;#27169;&amp;#24335;&lt;/div&gt;  &lt;div&gt;&amp;#22270;&amp;#34920;&amp;#12288;&amp;#22522;&amp;#20110;&amp;#25968;&amp;#25454;&amp;#27969;&amp;#36890;&amp;#30340;&amp;#22330;&amp;#26223;&amp;#20998;&amp;#31867;&lt;/div&gt;  &lt;div&gt;&amp;#22270;&amp;#34920;&amp;#12288;&amp;#25968;&amp;#25454;&amp;#23433;&amp;#20840;&amp;#34892;&amp;#19994;&amp;#20215;&amp;#20540;&amp;#38142;&lt;/div&gt;  &lt;div&gt;&amp;#22270;&amp;#34920;&amp;#12288;&amp;#25968;&amp;#25454;&amp;#23433;&amp;#20840;&amp;#20307;&amp;#31995;&lt;/div&gt;  &lt;div&gt;&amp;#22270;&amp;#34920;&amp;#12288;2019-2020&amp;#24180;&amp;#22269;&amp;#23478;&amp;#20449;&amp;#24687;&amp;#23433;&amp;#20840;&amp;#28431;&amp;#27934;&amp;#20849;&amp;#20139;&amp;#24179;&amp;#21488;&amp;#25910;&amp;#38598;&amp;#25972;&amp;#29702;&amp;#20449;&amp;#24687;&amp;#31995;&amp;#32479;&amp;#23433;&amp;#20840;&amp;#28431;&amp;#27934;&amp;#25968;&amp;#37327;&lt;/div&gt;  &lt;div&gt;&amp;#22270;&amp;#34920;&amp;#12288;2019-2020&amp;#24180;&amp;#22269;&amp;#23478;&amp;#20449;&amp;#24687;&amp;#23433;&amp;#20840;&amp;#28431;&amp;#27934;&amp;#20849;&amp;#20139;&amp;#24179;&amp;#21488;&amp;#25910;&amp;#38598;&amp;#25972;&amp;#29702;&amp;#20449;&amp;#24687;&amp;#31995;&amp;#32479;&amp;#39640;&amp;#21361;&amp;#28431;&amp;#27934;&amp;#25968;&amp;#37327;&lt;/div&gt;  &lt;div&gt;&amp;#22270;&amp;#34920;&amp;#12288;&amp;#20840;&amp;#29699;&amp;#38544;&amp;#31169;&amp;#35745;&amp;#31639;&amp;#19987;&amp;#21033;&amp;#20998;&amp;#24067;&amp;#24773;&amp;#20917;&lt;/div&gt;  &lt;div&gt;&amp;#22270;&amp;#34920;&amp;#12288;2021&amp;#24180;&amp;#20840;&amp;#29699;&amp;#38544;&amp;#31169;&amp;#35745;&amp;#31639;&amp;#19987;&amp;#21033;&amp;#27036;&amp;#21333;TOP50&lt;/div&gt;  &lt;div&gt;&amp;#22270;&amp;#34920;&amp;#12288;&amp;#26126;&amp;#30830;&amp;#21457;&amp;#23637;&amp;#38544;&amp;#31169;&amp;#35745;&amp;#31639;&amp;#30340;&amp;#25919;&amp;#31574;&amp;#25991;&amp;#20214;&lt;/div&gt;  &lt;div&gt;&amp;#22270;&amp;#34920;&amp;#12288;&amp;#22269;&amp;#20869;&amp;#38544;&amp;#31169;&amp;#35745;&amp;#31639;&amp;#21378;&amp;#21830;&lt;/div&gt;  &lt;div&gt;&amp;#22270;&amp;#34920;&amp;#12288;&amp;#22269;&amp;#20869;&amp;#20027;&amp;#35201;&amp;#38544;&amp;#31169;&amp;#35745;&amp;#31639;&amp;#24179;&amp;#21488;&lt;/div&gt;  &lt;div&gt;&amp;#22270;&amp;#34920;&amp;#12288;&amp;#22269;&amp;#20869;&amp;#20027;&amp;#35201;&amp;#38544;&amp;#31169;&amp;#35745;&amp;#31639;&amp;#24179;&amp;#21488;&amp;#65288;&amp;#32493;&amp;#19968;&amp;#65289;&lt;/div&gt;  &lt;div&gt;&amp;#22270;&amp;#34920;&amp;#12288;&amp;#22269;&amp;#20869;&amp;#20027;&amp;#35201;&amp;#38544;&amp;#31169;&amp;#35745;&amp;#31639;&amp;#24179;&amp;#21488;&amp;#65288;&amp;#32493;&amp;#20108;&amp;#65289;&lt;/div&gt;  &lt;div&gt;&amp;#22270;&amp;#34920;&amp;#12288;&amp;#22269;&amp;#20869;&amp;#20027;&amp;#35201;&amp;#38544;&amp;#31169;&amp;#35745;&amp;#31639;&amp;#24179;&amp;#21488;&amp;#65288;&amp;#32493;&amp;#20108;&amp;#65289;&lt;/div&gt;  &lt;div&gt;&amp;#22270;&amp;#34920;&amp;#12288;&amp;#38544;&amp;#31169;&amp;#35745;&amp;#31639;&amp;#22270;&amp;#35889;&lt;/div&gt;  &lt;div&gt;&amp;#22270;&amp;#34920;&amp;#12288;&amp;#38544;&amp;#31169;&amp;#35745;&amp;#31639;&amp;#21830;&amp;#19994;&amp;#27169;&amp;#24335;&lt;/div&gt;  &lt;div&gt;&amp;#22270;&amp;#34920;&amp;#12288;&amp;#36719;&amp;#20214;&amp;#21644;&amp;#20449;&amp;#24687;&amp;#25216;&amp;#26415;&amp;#31867;&amp;#26631;&amp;#20934;&amp;#20307;&amp;#31995;&lt;/div&gt;  &lt;div&gt;&amp;#22270;&amp;#34920;&amp;#12288;&amp;#38544;&amp;#31169;&amp;#35745;&amp;#31639;&amp;#20135;&amp;#19994;&amp;#29983;&amp;#24577;&lt;/div&gt;  &lt;div&gt;&amp;#22270;&amp;#34920;&amp;#12288;&amp;#38544;&amp;#31169;&amp;#35745;&amp;#31639;&amp;#25216;&amp;#26415;&amp;#24212;&amp;#29992;&amp;#34892;&amp;#19994;&amp;#21450;&amp;#24212;&amp;#29992;&amp;#26041;&amp;#20030;&amp;#20363;&lt;/div&gt;  &lt;div&gt;&amp;#22270;&amp;#34920;&amp;#12288;&amp;#38544;&amp;#31169;&amp;#35745;&amp;#31639;&amp;#20135;&amp;#21697;&amp;#25552;&amp;#20379;&amp;#26041;&amp;#65288;&amp;#37096;&amp;#20998;&amp;#65289;&lt;/div&gt;  &lt;div&gt;&amp;#22270;&amp;#34920;&amp;#12288;&amp;#22269;&amp;#20869;&amp;#20027;&amp;#35201;&amp;#38544;&amp;#31169;&amp;#35745;&amp;#31639;&amp;#31185;&amp;#30740;&amp;#26426;&amp;#26500;&amp;#65288;&amp;#37096;&amp;#20998;&amp;#65289;&lt;/div&gt;  &lt;div&gt;&amp;#22270;&amp;#34920;&amp;#12288;&amp;#37329;&amp;#34701;&amp;#31185;&amp;#25216;&amp;#21019;&amp;#26032;&amp;#30417;&amp;#31649;&amp;#35797;&amp;#28857;&amp;#20013;&amp;#28041;&amp;#21450;&amp;#38544;&amp;#31169;&amp;#35745;&amp;#31639;&amp;#39046;&amp;#22495;&amp;#39033;&amp;#30446;&amp;#27719;&amp;#24635;&lt;/div&gt;  &lt;div&gt;&amp;#22270;&amp;#34920;&amp;#12288;&amp;#37329;&amp;#34701;&amp;#31185;&amp;#25216;&amp;#21019;&amp;#26032;&amp;#30417;&amp;#31649;&amp;#35797;&amp;#28857;&amp;#20013;&amp;#28041;&amp;#21450;&amp;#38544;&amp;#31169;&amp;#35745;&amp;#31639;&amp;#39046;&amp;#22495;&amp;#39033;&amp;#30446;&amp;#27719;&amp;#24635;&amp;#65288;&amp;#32493;&amp;#65289;&lt;/div&gt;  &lt;div&gt;&amp;#22270;&amp;#34920;&amp;#12288;&amp;#21271;&amp;#20140;&amp;#24066;&amp;#25311;&amp;#32435;&amp;#20837;&amp;#36164;&amp;#26412;&amp;#24066;&amp;#22330;&amp;#37329;&amp;#34701;&amp;#31185;&amp;#25216;&amp;#21019;&amp;#26032;&amp;#35797;&amp;#28857;&amp;#20013;&amp;#28041;&amp;#21450;&amp;#38544;&amp;#31169;&amp;#35745;&amp;#31639;&amp;#39033;&amp;#30446;&lt;/div&gt;  &lt;div&gt;&amp;#22270;&amp;#34920;&amp;#12288;&amp;#38544;&amp;#31169;&amp;#35745;&amp;#31639;&amp;#20027;&amp;#35201;&amp;#37329;&amp;#34701;&amp;#24212;&amp;#29992;&amp;#22330;&amp;#26223;&lt;/div&gt;  &lt;div&gt;&amp;#22270;&amp;#34920;&amp;#12288;&amp;#22825;&amp;#20885;&amp;#31185;&amp;#25216;&amp;#21161;&amp;#21147;&amp;#26576;&amp;#22836;&amp;#37096;&amp;#20114;&amp;#37329;&amp;#20844;&amp;#21496;&amp;#32852;&amp;#21512;&amp;#33829;&amp;#38144;&amp;#26696;&amp;#20363;&lt;/div&gt;  &lt;div&gt;&amp;#22270;&amp;#34920;&amp;#12288;&amp;#22825;&amp;#20885;&amp;#31185;&amp;#25216;&amp;#19982;&amp;#37329;&amp;#34701;&amp;#26426;&amp;#26500;&amp;#32852;&amp;#21512;&amp;#39118;&amp;#25511;&amp;#26696;&amp;#20363;&lt;/div&gt;  &lt;div&gt;&amp;#22270;&amp;#34920;&amp;#12288;&amp;#29790;&amp;#33713;&amp;#26234;&amp;#24935;REALSECURE&amp;#24179;&amp;#21488;&amp;#38134;&amp;#34892;&amp;#37096;&amp;#32626;&amp;#35299;&amp;#20915;&amp;#26041;&amp;#26696;&lt;/div&gt;  &lt;div&gt;&amp;#22270;&amp;#34920;&amp;#12288;REALSECURE&amp;#24179;&amp;#21488;&amp;#32437;&amp;#21521;&amp;#32852;&amp;#37030;&amp;#31034;&amp;#24847;&amp;#22270;&lt;/div&gt;  &lt;div&gt;&amp;#22270;&amp;#34920;&amp;#12288;&amp;#37329;&amp;#26234;&amp;#22612;&amp;#38544;&amp;#31169;&amp;#35745;&amp;#31639;&amp;#24179;&amp;#21488;&amp;#26234;&amp;#33021;&amp;#25480;&amp;#20449;&amp;#24212;&amp;#29992;&amp;#22330;&amp;#26223;&amp;#31034;&amp;#20363;&lt;/div&gt;  &lt;div&gt;&amp;#22270;&amp;#34920;&amp;#12288;&amp;#37329;&amp;#26234;&amp;#22612;&amp;#31185;&amp;#25216;&amp;#25968;&amp;#25454;&amp;#39537;&amp;#21160;&amp;#30340;&amp;#31185;&amp;#21019;&amp;#20225;&amp;#19994;&amp;#26234;&amp;#33021;&amp;#25480;&amp;#20449;&amp;#27169;&amp;#22411;&lt;/div&gt;  &lt;div&gt;&amp;#22270;&amp;#34920;&amp;#12288;&amp;#37329;&amp;#34701;&amp;#31185;&amp;#25216;&amp;#21019;&amp;#26032;&amp;#30417;&amp;#31649;&amp;#35797;&amp;#28857;&amp;#20013;&amp;#38544;&amp;#31169;&amp;#35745;&amp;#31639;&amp;#25216;&amp;#26415;&amp;#24212;&amp;#29992;&amp;#24773;&amp;#20917;&lt;/div&gt;  &lt;div&gt;&amp;#22270;&amp;#34920;&amp;#12288;&amp;#38544;&amp;#31169;&amp;#35745;&amp;#31639;&amp;#20135;&amp;#21697;&amp;#30340;&amp;#23545;&amp;#31561;&amp;#32593;&amp;#32476;&amp;#26550;&amp;#26500;&lt;/div&gt;  &lt;div&gt;&amp;#22270;&amp;#34920;&amp;#12288;&amp;#38544;&amp;#31169;&amp;#35745;&amp;#31639;&amp;#20135;&amp;#21697;&amp;#30340;&amp;#23458;&amp;#25143;&amp;#31471;-&amp;#26381;&amp;#21153;&amp;#22120;&amp;#26550;&amp;#26500;&lt;/div&gt;  &lt;div&gt;&amp;#22270;&amp;#34920;&amp;#12288;&amp;#38544;&amp;#31169;&amp;#35745;&amp;#31639;&amp;#20135;&amp;#21697;&amp;#30340;&amp;#20195;&amp;#29702;&amp;#35745;&amp;#31639;&amp;#26550;&amp;#26500;&lt;/div&gt;  &lt;div&gt;&amp;#22270;&amp;#34920;&amp;#12288;&amp;#22810;&amp;#21442;&amp;#19982;&amp;#26041;&amp;#30340;&amp;#20195;&amp;#29702;&amp;#35745;&amp;#31639;&amp;#21644;&amp;#26080;&amp;#20195;&amp;#29702;&amp;#35745;&amp;#31639;&amp;#26550;&amp;#26500;&amp;#23454;&amp;#29616;&lt;/div&gt;  &lt;div&gt;&amp;#22270;&amp;#34920;&amp;#12288;&amp;#20013;&amp;#22269;&amp;#20114;&amp;#32852;&amp;#32593;&amp;#37329;&amp;#34701;&amp;#21327;&amp;#20250;&amp;#34892;&amp;#19994;&amp;#32423;&amp;#38544;&amp;#31169;&amp;#35745;&amp;#31639;&amp;#24179;&amp;#21488;&amp;#26550;&amp;#26500;&lt;/div&gt;  &lt;div&gt;&amp;#22270;&amp;#34920;&amp;#12288;&amp;#24037;&amp;#21830;&amp;#38134;&amp;#34892;&amp;#22810;&amp;#26041;&amp;#23433;&amp;#20840;&amp;#35745;&amp;#31639;&amp;#24179;&amp;#21488;&amp;#25216;&amp;#26415;&amp;#26550;&amp;#26500;&lt;/div&gt;  &lt;div&gt;&amp;#22270;&amp;#34920;&amp;#12288;&amp;#24037;&amp;#21830;&amp;#38134;&amp;#34892;&amp;#32852;&amp;#37030;&amp;#23398;&amp;#20064;&amp;#24179;&amp;#21488;&amp;#25216;&amp;#26415;&amp;#26550;&amp;#26500;&lt;/div&gt;  &lt;div&gt;&amp;#22270;&amp;#34920;&amp;#12288;&amp;#24037;&amp;#21830;&amp;#38134;&amp;#34892;&amp;#21487;&amp;#20449;&amp;#35745;&amp;#31639;&amp;#24179;&amp;#21488;&amp;#25216;&amp;#26415;&amp;#26550;&amp;#26500;&lt;/div&gt;  &lt;div&gt;&amp;#22270;&amp;#34920;&amp;#12288;&amp;#20809;&amp;#22823;&amp;#38134;&amp;#34892;&amp;#22810;&amp;#26041;&amp;#23433;&amp;#20840;&amp;#35745;&amp;#31639;&amp;#24179;&amp;#21488;&amp;#26550;&amp;#26500;&lt;/div&gt;  &lt;div&gt;&amp;#22270;&amp;#34920;&amp;#12288;&amp;#20132;&amp;#36890;&amp;#38134;&amp;#34892;&amp;#38544;&amp;#31169;&amp;#35745;&amp;#31639;&amp;#24179;&amp;#21488;&lt;/div&gt;  &lt;div&gt;&amp;#22270;&amp;#34920;&amp;#12288;&amp;#38544;&amp;#31169;&amp;#35745;&amp;#31639;&amp;#25216;&amp;#26415;&amp;#21516;&amp;#21306;&amp;#22359;&amp;#38142;&amp;#32467;&amp;#21512;&lt;/div&gt;  &lt;div&gt;&amp;#22270;&amp;#34920;&amp;#12288;2019-2020&amp;#24180;&amp;#24230;&amp;#20013;&amp;#22269;&amp;#21307;&amp;#38498;&amp;#21508;&amp;#31867;&amp;#19994;&amp;#21153;&amp;#24212;&amp;#29992;&amp;#32456;&amp;#31471;&amp;#24635;&amp;#25968;&lt;/div&gt;  &lt;div&gt;&amp;#22270;&amp;#34920;&amp;#12288;2019-2020&amp;#24180;&amp;#24230;&amp;#20013;&amp;#22269;&amp;#21307;&amp;#38498;&amp;#31649;&amp;#29702;&amp;#19982;&amp;#20445;&amp;#38556;&amp;#20449;&amp;#24687;&amp;#31995;&amp;#32479;&amp;#24212;&amp;#29992;&amp;#24773;&amp;#20917;&lt;/div&gt;  &lt;div&gt;&amp;#22270;&amp;#34920;&amp;#12288;2019-2020&amp;#24180;&amp;#24230;&amp;#20013;&amp;#22269;&amp;#21307;&amp;#38498;&amp;#31649;&amp;#29702;&amp;#19982;&amp;#20445;&amp;#38556;&amp;#20449;&amp;#24687;&amp;#31995;&amp;#32479;&amp;#20840;&amp;#38498;&amp;#24212;&amp;#29992;&amp;#19981;&amp;#21516;&amp;#31561;&amp;#32423;&amp;#21307;&amp;#38498;&amp;#23545;&amp;#27604;&lt;/div&gt;  &lt;div&gt;&amp;#22270;&amp;#34920;&amp;#12288;2019-2020&amp;#24180;&amp;#24230;&amp;#20013;&amp;#22269;&amp;#21307;&amp;#38498;&amp;#30340;&amp;#24739;&amp;#32773;&amp;#23601;&amp;#35786;&amp;#31649;&amp;#29702;&amp;#19982;&amp;#26381;&amp;#21153;&amp;#20449;&amp;#24687;&amp;#31995;&amp;#32479;&amp;#24212;&amp;#29992;&amp;#24773;&amp;#20917;&lt;/div&gt;  &lt;div&gt;&amp;#22270;&amp;#34920;&amp;#12288;2019-2020&amp;#24180;&amp;#24230;&amp;#20013;&amp;#22269;&amp;#19977;&amp;#32423;&amp;#21307;&amp;#38498;&amp;#24739;&amp;#32773;&amp;#23601;&amp;#35786;&amp;#31649;&amp;#29702;&amp;#19982;&amp;#26381;&amp;#21153;&amp;#20449;&amp;#24687;&amp;#31995;&amp;#32479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9-2020&amp;#24180;&amp;#24230;&amp;#20013;&amp;#22269;&amp;#21307;&amp;#38498;&amp;#32593;&amp;#32476;&amp;#23433;&amp;#20840;&amp;#38450;&amp;#25252;&amp;#35774;&amp;#22791;&amp;#21450;&amp;#25514;&amp;#26045;&amp;#24773;&amp;#20917;&lt;/div&gt;  &lt;div&gt;&amp;#22270;&amp;#34920;&amp;#12288;2019-2020&amp;#24180;&amp;#24230;&amp;#20013;&amp;#22269;&amp;#21307;&amp;#38498;&amp;#32593;&amp;#32476;&amp;#23433;&amp;#20840;&amp;#38450;&amp;#25252;&amp;#35774;&amp;#22791;&amp;#21450;&amp;#25514;&amp;#26045;&amp;#24773;&amp;#20917;&amp;#19981;&amp;#21516;&amp;#31561;&amp;#32423;&amp;#21307;&amp;#38498;&amp;#23545;&amp;#27604;&lt;/div&gt;  &lt;div&gt;&amp;#22270;&amp;#34920;&amp;#12288;2019-2020&amp;#24180;&amp;#24230;&amp;#20013;&amp;#22269;&amp;#21307;&amp;#38498;&amp;#37319;&amp;#29992;&amp;#30340;&amp;#29992;&amp;#25143;&amp;#35748;&amp;#35777;&amp;#26041;&amp;#24335;&amp;#24773;&amp;#20917;&lt;/div&gt;  &lt;div&gt;&amp;#22270;&amp;#34920;&amp;#12288;&amp;#20256;&amp;#32479;&amp;#26041;&amp;#26696;&amp;#21644;&amp;#38544;&amp;#31169;&amp;#20445;&amp;#25252;&amp;#35745;&amp;#31639;&amp;#24179;&amp;#21488;&amp;#25216;&amp;#26415;&amp;#26041;&amp;#26696;&amp;#26550;&amp;#26500;&amp;#23545;&amp;#27604;&lt;/div&gt;  &lt;div&gt;&amp;#22270;&amp;#34920;&amp;#12288;&amp;#20256;&amp;#32479;&amp;#26041;&amp;#26696;&amp;#21644;&amp;#38544;&amp;#31169;&amp;#20445;&amp;#25252;&amp;#35745;&amp;#31639;&amp;#24179;&amp;#21488;&amp;#25216;&amp;#26415;&amp;#26041;&amp;#26696;&amp;#24615;&amp;#33021;&amp;#23545;&amp;#27604;&lt;/div&gt;  &lt;div&gt;&amp;#22270;&amp;#34920;&amp;#12288;&amp;#22522;&amp;#20110;&amp;#38544;&amp;#31169;&amp;#20445;&amp;#25252;&amp;#35745;&amp;#31639;&amp;#26381;&amp;#21153;&amp;#24179;&amp;#21488;&amp;#30340;&amp;#32852;&amp;#21512;DRG &amp;#24314;&amp;#27169;&amp;#30340;&amp;#27969;&amp;#31243;&lt;/div&gt;  &lt;div&gt;&amp;#22270;&amp;#34920;&amp;#12288;&amp;#20256;&amp;#32479;&amp;#25216;&amp;#26415;&amp;#26041;&amp;#26696;&amp;#19982;&amp;#23433;&amp;#20840;&amp;#35745;&amp;#31639;&amp;#24179;&amp;#21488;&amp;#21019;&amp;#26032;&amp;#26041;&amp;#26696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42.html"&gt;http://www.cction.com/report/202310/414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